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06-06/8779 от 07.11.201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08"/>
          <w:tab w:val="left" w:pos="39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нформации межмуниципального отдела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</w:t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9-ВП-2014                                                                                               г. 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5 ноября 2014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07 ноября 2014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, от 17.02.2014 №34, от 22.10.2014 №272 и от 24.10.2014 №275 в состав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сутствии предста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а – межмуниципального отдела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Заказчика – межмуниципального отдела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аруше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</w:t>
      </w:r>
      <w:r>
        <w:rPr>
          <w:rFonts w:cs="Times New Roman" w:ascii="Times New Roman" w:hAnsi="Times New Roman"/>
          <w:sz w:val="28"/>
          <w:szCs w:val="28"/>
        </w:rPr>
        <w:t>, на основании части 15 статьи 99 Закона о контрактной системе,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антимонопольной службы по Чувашской Республике - Чувашии 30.10.2014 поступила информация Заказчика – межмуниципального отдела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 (далее – МО МВД России «Комсомольский», Заказчик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нарушении им законодательства о контрактной системе при проведении аукциона </w:t>
      </w:r>
      <w:r>
        <w:rPr>
          <w:rFonts w:cs="Times New Roman" w:ascii="Times New Roman" w:hAnsi="Times New Roman"/>
          <w:sz w:val="28"/>
          <w:szCs w:val="28"/>
        </w:rPr>
        <w:t>в электронной форме на текущий ремонт служебного кабинета Межмуниципального отдела Министерства внутренних дел Российской Федерации «Комсомольский» (реализующий задачи и функции органов внутренних дел Министерства внутренних дел на территории Комсомольского и Яльчикского районов) (место расположения с. Комсомольское) (изв. №0115100007914000004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Комиссии представитель Заказчика пояснила, что в извещении о проведении электронного аукциона и аукционной документации ошибочно установлены даты окончания срока рассмотрения первых частей заявок участников и проведения аукциона в электронной форме, указывающие на один и тот же день. На основании вышеизложенного, представитель Заказчика просит предоставить возможность перенести дату проведения электронного аукциона.</w:t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и заслушав представителя Заказчика, Комиссия Чувашского УФАС России по контролю в сфере закупок товаров, работ, услуг для обеспечения государственных и муниципальных нужд (далее – Комиссия) установила следующее.</w:t>
      </w:r>
    </w:p>
    <w:p>
      <w:pPr>
        <w:pStyle w:val="6"/>
        <w:ind w:firstLine="720"/>
        <w:jc w:val="both"/>
        <w:rPr/>
      </w:pPr>
      <w:r>
        <w:rPr>
          <w:sz w:val="28"/>
          <w:szCs w:val="28"/>
        </w:rPr>
        <w:t xml:space="preserve">Извещением №0115100007914000004, размещенным межмуниципальным отделом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 (место расположения с. Комсомольское)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20 октября 2014 года, объявлено о проведении </w:t>
      </w:r>
      <w:r>
        <w:rPr>
          <w:bCs/>
          <w:sz w:val="28"/>
          <w:szCs w:val="28"/>
        </w:rPr>
        <w:t xml:space="preserve">электронного аукциона </w:t>
      </w:r>
      <w:r>
        <w:rPr>
          <w:sz w:val="28"/>
          <w:szCs w:val="28"/>
        </w:rPr>
        <w:t>на текущий ремонт служебного кабинета Межмуниципального отдела Министерства внутренних дел Российской Федерации «Комсомольский» (реализующий задачи и функции органов внутренних дел Министерства внутренних дел на территории Комсомольского и Яльчикского районов) (место расположения с. Комсомольское) с начальной (максимальной) ценой контракта 99 977,00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илу пункта 3 части 5 статьи 63 Закона о контрактной системе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в извещении о проведении электронного аукциона наряду с информацией, указанной в </w:t>
      </w:r>
      <w:r>
        <w:rPr>
          <w:rFonts w:eastAsia="Batang;Arial Unicode MS" w:cs="Times New Roman" w:ascii="Times New Roman" w:hAnsi="Times New Roman"/>
          <w:color w:val="0000FF"/>
          <w:sz w:val="28"/>
          <w:szCs w:val="28"/>
          <w:lang w:eastAsia="ko-KR"/>
        </w:rPr>
        <w:t>статье 42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настоящего Федерального закона, указывается дата проведения такого аукциона в соответствии с </w:t>
      </w:r>
      <w:r>
        <w:rPr>
          <w:rFonts w:eastAsia="Batang;Arial Unicode MS" w:cs="Times New Roman" w:ascii="Times New Roman" w:hAnsi="Times New Roman"/>
          <w:color w:val="0000FF"/>
          <w:sz w:val="28"/>
          <w:szCs w:val="28"/>
          <w:lang w:eastAsia="ko-KR"/>
        </w:rPr>
        <w:t>частью 3 статьи 68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настоящего Федерального закона. В случае, если дата проведения такого аукциона приходится на нерабочий день, день проведения такого аукциона переносится на следующий за ним рабочий д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 части 1 статьи 64 Закона о контрактной системе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документация об электронном аукционе наряду с информацией, указанной в извещении о проведении такого аукциона, должна содержать в том числе дату проведения такого аукциона в соответствии с </w:t>
      </w:r>
      <w:hyperlink r:id="rId3">
        <w:r>
          <w:rPr>
            <w:rStyle w:val="InternetLink"/>
            <w:rFonts w:eastAsia="Batang;Arial Unicode MS" w:cs="Times New Roman" w:ascii="Times New Roman" w:hAnsi="Times New Roman"/>
            <w:color w:val="0000FF"/>
            <w:sz w:val="28"/>
            <w:szCs w:val="28"/>
            <w:lang w:eastAsia="ko-KR"/>
          </w:rPr>
          <w:t>частью 3 статьи 68</w:t>
        </w:r>
      </w:hyperlink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Частью 3 статьи 68 Закона о контрактной системе установлено, что днем проведения электронного аукциона является </w:t>
      </w:r>
      <w:r>
        <w:rPr>
          <w:rFonts w:eastAsia="Batang;Arial Unicode MS" w:cs="Times New Roman" w:ascii="Times New Roman" w:hAnsi="Times New Roman"/>
          <w:b/>
          <w:sz w:val="28"/>
          <w:szCs w:val="28"/>
          <w:lang w:eastAsia="ko-KR"/>
        </w:rPr>
        <w:t>рабочий день, следующий после истечения двух дней с даты окончания срока рассмотрения первых частей заявок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на участие в таком аукцио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огласно извещению о проведении электронного аукциона и пункту 12 Информационной карты электронного аукциона дата </w:t>
      </w:r>
      <w:r>
        <w:rPr>
          <w:rFonts w:cs="Times New Roman" w:ascii="Times New Roman" w:hAnsi="Times New Roman"/>
          <w:sz w:val="28"/>
          <w:szCs w:val="28"/>
        </w:rPr>
        <w:t>окончания срока рассмотрения первых частей заявок участников определена на 30.10.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 силу части 3 статьи 68 Закона о контрактной системе дата проведения аукциона должна быть определена на 05.11.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извещении о проведении электронного аукциона и пункте 13 Информационной карты электронного аукциона проведение аукциона назначено на 30.10.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Таким образом, Заказчиком нарушен порядок проведения аукциона, предусмотренный </w:t>
      </w:r>
      <w:r>
        <w:rPr>
          <w:rFonts w:cs="Times New Roman" w:ascii="Times New Roman" w:hAnsi="Times New Roman"/>
          <w:sz w:val="28"/>
          <w:szCs w:val="28"/>
        </w:rPr>
        <w:t>пунктом 3 части 5 статьи 63 Закона о контрактной сист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2 статьи 63 Закона о контрактной системе в случае, если начальная (максимальная) цена контракта (цена лота) не превышает три миллиона рублей,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91 Гражданского кодекса Российской Федерации течение срока, определенного периодом времени, начинается  на следующий день  после календарной даты или наступления события, которыми определено его начало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асти 2 статьи 63 Закона о контрактной системе, семидневный срок отсчитываться, начиная со следующего дня с момента размещения извещения на официальном сайте. В указанный срок также не включается день окончания срока подачи заявок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опубликовано 20.10.2014 10:44. Дата и время начала подачи заявок – 20.10.2014 13:00. Дата и время окончания подачи заявок – 27.10.2014 10:00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ссматриваемом случае извещение было размещено за шесть дней до окончания срока подачи заявок: 21.10.2014, 22.10.2014, 23.10.2014, 24.10.2014, 25.10.2014, 26.10.2014. Данное обстоятельство свидетельствует о сокращении срока для подачи заявок и нарушает требования части 2 статьи 63 Закона о контракт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окращение срока подачи заявок может привести к необоснованному ограничению </w:t>
      </w:r>
      <w:r>
        <w:rPr>
          <w:rFonts w:cs="Times New Roman" w:ascii="Times New Roman" w:hAnsi="Times New Roman"/>
          <w:sz w:val="28"/>
          <w:szCs w:val="28"/>
        </w:rPr>
        <w:t>круга участников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В соответствии с пунктом 2 части 22 статьи 99 Закона о контрактной системе при выявлении в результате проведения контрольным органом внеплановой проверки в сфере закупок контрольный орган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По результатам внеплановой проверки Комиссия считает установленным факт нарушений части 2,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5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татьи 63 Закона о контрактной системе для устранения которого требуется выдача предписания </w:t>
      </w:r>
      <w:r>
        <w:rPr>
          <w:rFonts w:cs="Times New Roman" w:ascii="Times New Roman" w:hAnsi="Times New Roman"/>
          <w:sz w:val="28"/>
          <w:szCs w:val="28"/>
        </w:rPr>
        <w:t>МО МВД России «Комсомольский»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пунктом 2 части 15 статьи 99, пунктом 2 части 22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ризнать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в действиях </w:t>
      </w:r>
      <w:r>
        <w:rPr>
          <w:rFonts w:cs="Times New Roman" w:ascii="Times New Roman" w:hAnsi="Times New Roman"/>
          <w:sz w:val="28"/>
          <w:szCs w:val="28"/>
        </w:rPr>
        <w:t>Заказчик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ого аукциона на </w:t>
      </w:r>
      <w:r>
        <w:rPr>
          <w:rFonts w:cs="Times New Roman" w:ascii="Times New Roman" w:hAnsi="Times New Roman"/>
          <w:sz w:val="28"/>
          <w:szCs w:val="28"/>
        </w:rPr>
        <w:t>текущий ремонт служебного кабинета Межмуниципального отдела Министерства внутренних дел Российской Федерации «Комсомольский» (реализующий задачи и функции органов внутренних дел Министерства внутренних дел на территории Комсомольского и Яльчикского районов) (место расположения с. Комсомольское)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(изв. </w:t>
      </w:r>
      <w:r>
        <w:rPr>
          <w:rFonts w:cs="Times New Roman" w:ascii="Times New Roman" w:hAnsi="Times New Roman"/>
          <w:sz w:val="28"/>
          <w:szCs w:val="28"/>
        </w:rPr>
        <w:t>№011510000791400000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) нарушения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части 2,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5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татьи 63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едерального закона от 05.04.2013 N 44-ФЗ «О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Заказчик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ому отделу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предписание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3. Выдать </w:t>
      </w:r>
      <w:r>
        <w:rPr>
          <w:rFonts w:cs="Times New Roman" w:ascii="Times New Roman" w:hAnsi="Times New Roman"/>
          <w:sz w:val="28"/>
          <w:szCs w:val="28"/>
        </w:rPr>
        <w:t>оператору электронной площадки ОАО «Единая электронная торговая площадка» о предоставлении возможности устранения Заказчиком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ым отделом Министерства внутренних дел Российской Федерации "Комсомольский" (реализующий задачи и функции органов внутренних дел на территории Комсомольского и Яльчикского районов)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нарушений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части 2,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5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татьи 63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ind w:left="1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C3F9DD87B356ED526804B00E0C5220716F323F454C73F8B35ABD76AA489BFE0CCC1E68E44D12AA44Em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Симакова</dc:creator>
  <dc:description/>
  <cp:keywords/>
  <dc:language>en-US</dc:language>
  <cp:lastModifiedBy>Симакова</cp:lastModifiedBy>
  <cp:lastPrinted>2014-11-06T18:22:00Z</cp:lastPrinted>
  <dcterms:modified xsi:type="dcterms:W3CDTF">2014-11-12T04:11:00Z</dcterms:modified>
  <cp:revision>2</cp:revision>
  <dc:subject/>
  <dc:title>Р Е Ш Е Н И Е</dc:title>
</cp:coreProperties>
</file>