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. 06-06/8374 23.10.2014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нформации физического лица</w:t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7-ВП-2014                                                                                               г. Чебокса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20 октяб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зготовлено в полном объеме 23 окт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правления Федеральной антимонопольной службы по Чувашской Республике – Чувашии по контролю в сфере закупок товаров, работ, услуг для обеспечения государственных и муниципальных нужд, созданная на основании приказов Чувашского УФАС России от 13.01.2014 №2 и от 17.02.2014 №34 в составе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сутствии представителя </w:t>
      </w:r>
      <w:r>
        <w:rPr>
          <w:rFonts w:cs="Times New Roman" w:ascii="Times New Roman" w:hAnsi="Times New Roman"/>
          <w:sz w:val="28"/>
          <w:szCs w:val="28"/>
          <w:u w:val="single"/>
        </w:rPr>
        <w:t>Заказчика – бюджетного образовательного учреждения среднего профессионального образования "Чебоксарский электромеханический колледж" Министерства образования и молодежной политики Чувашской Республик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физического лиц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нарушении </w:t>
      </w:r>
      <w:r>
        <w:rPr>
          <w:rFonts w:cs="Times New Roman" w:ascii="Times New Roman" w:hAnsi="Times New Roman"/>
          <w:sz w:val="28"/>
          <w:szCs w:val="28"/>
        </w:rPr>
        <w:t>бюджетным образовательным учреждением среднего профессионального образования "Чебоксарский электромеханический колледж" Министерства образования и молодежной политики Чувашской Республик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1.07.2005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2 части 15 статьи 99, статьи 112 Федерального закона от 05.04.2013 N 44-ФЗ «О контрактной 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Л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антимонопольной службы по Чувашской Республике - Чувашии 22.09.2014 поступила информация физического лица (далее – Заявитель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нарушении Заказчиком – </w:t>
      </w:r>
      <w:r>
        <w:rPr>
          <w:rFonts w:cs="Times New Roman" w:ascii="Times New Roman" w:hAnsi="Times New Roman"/>
          <w:sz w:val="28"/>
          <w:szCs w:val="28"/>
        </w:rPr>
        <w:t>бюджетным образовательным учреждением среднего профессионального образования "Чебоксарский электромеханический колледж" Министерства образования и молодежной политики Чувашской Республик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далее – БОУ СПО «ЧЭМК» Минобразования Чувашии, Заказчик) законодательства о размещении заказов при размещении открытого аукциона </w:t>
      </w:r>
      <w:r>
        <w:rPr>
          <w:rFonts w:cs="Times New Roman" w:ascii="Times New Roman" w:hAnsi="Times New Roman"/>
          <w:sz w:val="28"/>
          <w:szCs w:val="28"/>
        </w:rPr>
        <w:t>в электронной форме на проведение работ по ремонту помещен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извещение №</w:t>
      </w:r>
      <w:r>
        <w:rPr>
          <w:rFonts w:cs="Times New Roman" w:ascii="Times New Roman" w:hAnsi="Times New Roman"/>
          <w:sz w:val="28"/>
          <w:szCs w:val="28"/>
        </w:rPr>
        <w:t>0315100003211000037), а также неправомерного заключения договора от 17.01.2012 №30/12 с ООО «Регион» на сумму 378 791,81 руб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Заявитель сообщает, что Заказчиком в нарушение законодательства о размещении заказов при исполнении контракта осуществлена замена материалов, не предусмотренных контрактом (уложен линолеум вместо плит древесноволокнистых). Кроме того, Заказчиком неправомерно заключен договор от 17.01.2012 №30/12, поскольку работы, предусмотренные данным договором не выполнялись. При составлении договоров на ремонтно-строительные работы в договорах не указаны объемы работ, место проведения ремонта, а также площадь помещений, согласно техническому паспорту, на который должны выполняться работ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заявитель просит проверить законность действий Заказчик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казчика нарушения законодательства о размещении заказов не признал, считает, что Заказчик действовал в соответствии с законодательством о размещении заказов.</w:t>
      </w:r>
    </w:p>
    <w:p>
      <w:pPr>
        <w:pStyle w:val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ументы, и заслушав представителя Заказчика, Комиссия Чувашского УФАС России по контролю в сфере закупок товаров, работ, услуг для обеспечения государственных и муниципальных нужд (далее – Комиссия) установила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0315100003211000037, размещенным Федеральным государственным образовательным учреждением среднего профессионального образования "Чебоксарский электромеханический колледж"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7.11.2011, объявлено о проведении </w:t>
      </w:r>
      <w:r>
        <w:rPr>
          <w:rFonts w:cs="Times New Roman" w:ascii="Times New Roman" w:hAnsi="Times New Roman"/>
          <w:bCs/>
          <w:sz w:val="28"/>
          <w:szCs w:val="28"/>
        </w:rPr>
        <w:t>открытого аукциона в электронной форме на п</w:t>
      </w:r>
      <w:r>
        <w:rPr>
          <w:rFonts w:cs="Times New Roman" w:ascii="Times New Roman" w:hAnsi="Times New Roman"/>
          <w:sz w:val="28"/>
          <w:szCs w:val="28"/>
        </w:rPr>
        <w:t>роведение работ по ремонту помещений с начальной (максимальной) ценой контракта 2 681 237,08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подведения итогов открытого аукциона в электронной форме от 22.11.2011 победителем признано ООО «Регион», с которым 05.12.2011 заключен государственный контракт №06/11-Э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вод Заявителя об изменении условий контракта в ходе его выполнения, а также довод о неправомерности заключения договора от 17.01.2012 №30/12 ввиду его неисполнения Комиссией не рассматривается, поскольку рассмотрение данных вопросов </w:t>
      </w:r>
      <w:r>
        <w:rPr>
          <w:rFonts w:cs="Times New Roman" w:ascii="Times New Roman" w:hAnsi="Times New Roman"/>
          <w:bCs/>
          <w:sz w:val="28"/>
          <w:szCs w:val="28"/>
        </w:rPr>
        <w:t>не входят в компетенцию антимонополь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Комиссия проанализировала контракт от 29.12.2011 №11, заключенный между заказчиком и победителем открытого аукциона в электронной форме ООО «Регион», а также договор от 17.01.2012 №30/12 и установила, что работы в указанных контракте и договоре не являются тождестве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редставитель Заказчика пояснил, что в ходе выполнения ремонта, подрядчиком и заказчиком обнаружены работы, которые необходимо произвести для исполнения контракта, однако данные работы в контракте предусмотрены не были. В связи с чем, заказчиком заключен отдельный договор от 17.01.2012 на дополнительные работы по устранению скрытых дефектов для продолжения выполнения работ, предусмотренных контрактом. При этом договор от 17.01.2012 №30/12 на выполнение работ по ремонту помещений заключен Заказчиком с ООО «Регион» по итогам размещения заказа у единственного поставщ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ункта 14.1 части 2 статьи 55 Закона о размещении заказов размещение заказа у единственного поставщика (исполнителя, подрядчика) осуществляется заказчиком в случае, если осуществляются поставки товаров, выполнение работ, оказание услуг для нужд театров, учреждений, осуществляющих концертную деятельность,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телерадиовещательных учреждений, цирков, музеев, домов культуры, клубов, библиотек, архивов на сумму, не превышающую четырехсот тысяч рублей; при этом заказы на поставки одноименных товаров, выполнение одноименных работ, оказание одноименных услуг заказчик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 размещать в течение квартала в соответствии с настоящим пунктом на сумму, не превышающую четырехсот 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рушений законодательства о размещении заказов в части заключенного договора от 17.01.2012 №30/12 Комиссией не установлено, поскольку заказчик в силу пункта 14.1 части 2 статьи 55 Закона о размещении заказов вправе заключить контракт у единственного поставщика на сумму, не превышающую четырехсот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Arial Unicode MS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По доводу Заявителя относительно не установления в договорах объемов работ, места проведения ремонта, а также </w:t>
      </w:r>
      <w:r>
        <w:rPr>
          <w:rFonts w:cs="Times New Roman" w:ascii="Times New Roman" w:hAnsi="Times New Roman"/>
          <w:sz w:val="28"/>
          <w:szCs w:val="28"/>
        </w:rPr>
        <w:t>площади помещений, согласно техническому паспорту, на который должны выполняться работы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Комиссия нарушений законодательства о размещении заказов не установила, кроме того Заявителем не указано какие нормы Закона о размещении заказов были нарушены Заказчиком в рассматриваемом случ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 части 15 статьи 99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,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ки признать завершенной, по результатам которой факт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от 21.07.2005 №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действиях Заказчика счит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установле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</w:t>
      </w:r>
      <w:r>
        <w:rPr>
          <w:sz w:val="28"/>
          <w:szCs w:val="28"/>
          <w:lang w:val="en-US"/>
        </w:rPr>
        <w:t>&lt;…&gt;</w:t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ены Комиссии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&lt;…&gt;</w:t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&lt;…&gt;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1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 рисунков"/>
    <w:basedOn w:val="Normal"/>
    <w:next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Указатель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45:00Z</dcterms:created>
  <dc:creator>Симакова</dc:creator>
  <dc:description/>
  <cp:keywords/>
  <dc:language>en-US</dc:language>
  <cp:lastModifiedBy>Симакова</cp:lastModifiedBy>
  <cp:lastPrinted>2014-10-23T14:02:00Z</cp:lastPrinted>
  <dcterms:modified xsi:type="dcterms:W3CDTF">2014-11-05T04:45:00Z</dcterms:modified>
  <cp:revision>2</cp:revision>
  <dc:subject/>
  <dc:title>Р Е Ш Е Н И Е</dc:title>
</cp:coreProperties>
</file>