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4 № 06-06/621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о результатам проведения внеплановой провер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ело № 63-ВП-201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. Чебоксары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14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олютивная часть решения оглашена 11 августа 2014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изготовлено в полном объеме 14 августа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851"/>
        <w:jc w:val="both"/>
        <w:textAlignment w:val="baseline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иссия Управления Федеральной антимонопольной службы по Чувашской Республике – Чувашии по контролю в сфере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закупок товаров, работ, услуг для обеспечения государственных и муниципальных нужд, созданная на основании приказов Чувашского УФАС России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kern w:val="2"/>
          <w:sz w:val="28"/>
          <w:szCs w:val="28"/>
          <w:lang w:eastAsia="en-US"/>
        </w:rPr>
        <w:t xml:space="preserve"> 13.01.2014 № 2, от 17.02.2014 № 34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…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участии в де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казчика – </w:t>
      </w:r>
      <w:r>
        <w:rPr>
          <w:rStyle w:val="Iceouttxt"/>
          <w:sz w:val="28"/>
          <w:szCs w:val="28"/>
        </w:rPr>
        <w:t>МБОУ «Батыревская СОШ № 2» Батыревского района Чувашской Республики</w:t>
      </w:r>
      <w:r>
        <w:rPr>
          <w:sz w:val="28"/>
          <w:szCs w:val="28"/>
        </w:rPr>
        <w:t xml:space="preserve"> – «…», директор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 результатам осуществления внеплановой проверки</w:t>
      </w:r>
      <w:r>
        <w:rPr>
          <w:sz w:val="28"/>
          <w:szCs w:val="28"/>
        </w:rPr>
        <w:t xml:space="preserve"> соблюдения законодательства о контрактной системе при проведении электронного аукциона на выполнение работ по ремонту помещений и обустройству пандусов в МБОУ «Батыревская СОШ №2» Батыревского района Чувашской Республики в целях создания безбарьерной среды для маломобильных групп населения (изв. № 0315300070314000003), </w:t>
      </w:r>
      <w:r>
        <w:rPr>
          <w:rFonts w:eastAsia="Times New Roman"/>
          <w:sz w:val="28"/>
          <w:szCs w:val="28"/>
          <w:lang w:eastAsia="ru-RU"/>
        </w:rPr>
        <w:t xml:space="preserve">проводимой на основании поступившего </w:t>
      </w:r>
      <w:r>
        <w:rPr>
          <w:sz w:val="28"/>
          <w:szCs w:val="28"/>
        </w:rPr>
        <w:t>обращения МБОУ «Батыревская СОШ №2» Батыревского района Чувашской Республики, и в соответствии с пунктом 2 части 15 статьи 99, статьи 112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 (далее – Закон о контрактной системе)</w:t>
      </w:r>
      <w:r>
        <w:rPr>
          <w:rFonts w:eastAsia="Times New Roman"/>
          <w:sz w:val="28"/>
          <w:szCs w:val="28"/>
          <w:lang w:eastAsia="ru-RU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увашское УФАС России 31.07.2014 поступило обращение </w:t>
      </w:r>
      <w:r>
        <w:rPr>
          <w:rFonts w:cs="Times New Roman" w:ascii="Times New Roman" w:hAnsi="Times New Roman"/>
          <w:sz w:val="28"/>
          <w:szCs w:val="28"/>
        </w:rPr>
        <w:t>МБОУ «Батыревская СОШ №2» Батыревского района Чувашской Республики о проведении внеплановой проверки соблюдения требований Закона о контрактной системе при проведении электронного аукциона на выполнение работ по ремонту помещений и обустройству пандусов в МБОУ «Батыревская СОШ №2» Батыревского района Чувашской Республики в целях создания безбарьерной среды для маломобильных групп населения (изв. № 0315300070314000003) (далее – Электронный аукцион)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Батыревская СОШ №2» Батыревского района Чувашской Республики в обращении указывает на несоответствие друг другу технического задания и локальной сметы, являющихся частью документации об Электронном аукционе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2 части 15 статьи 99 Закона о контрактной системе поступление информации о нарушении законодательства Российской Федерации и иных нормативных правовых актов о контрактной системе в сфере закупок является основанием для проведения внеплановой провер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части 1 статьи 99 Закона о контрактной системе контроль в сфере закупок в пределах полномочий осуществляют федеральный орган исполнительной власти, уполномоченный на осуществление контроля в сфере закупок, контрольный орган в сфере государственного оборонного заказа, органы исполнительной власти субъекта Российской Федерации, органы местного самоуправления муниципального района, органы местного самоуправления городского округа, уполномоченные на осуществление контроля в сфере закупок в пределах его полномоч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8.2013 № 728 «Об определении полномочий федеральных органов исполнительной власти в сфере закупок товаров, работ, услуг для обеспечения государственных и муниципальных нужд и о внесении изменений в некоторые акты Правительства Российской Федерации» Федеральная антимонопольная служба определена  федеральным органом исполнительной власти, уполномоченным на осуществление контроля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редставитель МБОУ «Батыревская СОШ №2» Батыревского района Чувашской Республики подтвердила несоответствие документации об Электронном аукционе требованиям Закона о контрактной систе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ив представленные документы и заслушав пояснения Заказчика, Комиссия Чувашского УФАС России по контролю в сфере закупок товаров, работ, услуг для обеспечения государственных и муниципальных нужд установила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07.2014 16:56 на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ено извещение № 0315300070314000003 о проведении Электронного аукциона, с начальной (максимальной) ценой контракта 1 652 371,49 руб. и документация об Электронном аукци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азчиком объявленного Электронного аукциона является МБОУ «Батыревская СОШ №2» Батыревского района Чувашской Республики (далее – Заказчи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рассмотрения заявок на участие в электронном аукционе от 23.07.2014 на участие в Электронном аукционе подано пять заявок, все из которых допущены к участию в Электронном аукцион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подведения итогов электронного аукциона от 29.07.2014 победителем Электронного аукциона признано ООО «Теплоэнергосервис», предложившее цену контракта 1 627 585,91 руб.</w:t>
      </w:r>
    </w:p>
    <w:p>
      <w:pPr>
        <w:pStyle w:val="ConsPlusNormal"/>
        <w:ind w:firstLine="851"/>
        <w:jc w:val="both"/>
        <w:rPr>
          <w:rStyle w:val="Iceoutt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документации об электронном аукционе установлены статьей 64 Закона о контрактной системе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 части 1 статьи 64 Закона о контрактной системе д</w:t>
      </w:r>
      <w:r>
        <w:rPr>
          <w:rFonts w:cs="Times New Roman" w:ascii="Times New Roman" w:hAnsi="Times New Roman"/>
          <w:sz w:val="28"/>
          <w:szCs w:val="28"/>
        </w:rPr>
        <w:t xml:space="preserve">окументация об электронном аукционе наряду с информацией, указанной в извещении о проведении такого аукциона, должна содержать наименование и описание объекта закупки и условия контракт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в том числе обоснование начальной (максимальной) цены контр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 части 1 статьи 33 Закона о контрактной системе заказчик при описании в документации о закупке объекта закупки должен руководствоваться следующими правилами: описание объекта закупки должно носить </w:t>
      </w:r>
      <w:r>
        <w:rPr>
          <w:rFonts w:cs="Times New Roman" w:ascii="Times New Roman" w:hAnsi="Times New Roman"/>
          <w:i/>
          <w:sz w:val="28"/>
          <w:szCs w:val="28"/>
        </w:rPr>
        <w:t>объективный характер</w:t>
      </w:r>
      <w:r>
        <w:rPr>
          <w:rFonts w:cs="Times New Roman" w:ascii="Times New Roman" w:hAnsi="Times New Roman"/>
          <w:sz w:val="28"/>
          <w:szCs w:val="28"/>
        </w:rPr>
        <w:t xml:space="preserve">. В описании объекта закупки указываются </w:t>
      </w:r>
      <w:r>
        <w:rPr>
          <w:rFonts w:cs="Times New Roman" w:ascii="Times New Roman" w:hAnsi="Times New Roman"/>
          <w:i/>
          <w:sz w:val="28"/>
          <w:szCs w:val="28"/>
        </w:rPr>
        <w:t>функциональные, технические и качественные характеристики, эксплуатационные характеристики объекта закупки</w:t>
      </w:r>
      <w:r>
        <w:rPr>
          <w:rFonts w:cs="Times New Roman" w:ascii="Times New Roman" w:hAnsi="Times New Roman"/>
          <w:sz w:val="28"/>
          <w:szCs w:val="28"/>
        </w:rPr>
        <w:t xml:space="preserve"> (при необходимости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ация по проведению открытого аукциона в электронной форме на право заключения контракта </w:t>
      </w:r>
      <w:r>
        <w:rPr>
          <w:rFonts w:cs="Times New Roman" w:ascii="Times New Roman" w:hAnsi="Times New Roman"/>
          <w:sz w:val="28"/>
          <w:szCs w:val="28"/>
        </w:rPr>
        <w:t>на выполнение работ по ремонту помещений и обустройству пандусов в МБОУ «Батыревская СОШ №2» Батыревского района Чувашской Республики в целях создания безбарьерной среды для маломобильных групп населения (для субъектов малого предпринимательства, социально ориентированных некоммерческих организаций) утверждена директором МБОУ «Батыревская СОШ №2» Батыревского района Чувашской Республики и согласована заместителем главы администрации Батыревского района Чувашской Республи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которые требуется выполнить в ходе исполнения контракта, установлены ведомостью объемов работ, которая является приложением № 1 к техническому заданию документации об Электронном аукционе (далее – Ведомость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ложением № 2 к проекту контракта, являющегося частью документации об Электронном аукционе, является Смета на выполнение работ (далее – Смет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Чувашского УФАС России установлено, что объемы работ, указанные в Ведомости и в Смете, по некоторым позициям не совпадают, например: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а асфальтобетонного и мозаичного покрытия угловой шлифовальной машинкой, м реза: в Ведомости – 22, в Смете – 48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ание ям вручную без креплений для стоек и столбов без откосов глубиной до 0,7 м, группа грунтов 2, 100 куб.м грунта: в Ведомости 0,026, в Смете – 0,04536;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подстилающих слоев песчаных под пандус, 1 м3 подстилающего слоя: в Ведомости 1,59, в Смете – 2,268 и т.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несоответствия не позволяют участникам закупки однозначно оценить объем работ, подлежащих выполнению, что не может свидетельствовать о том, что объект закупки носит объективный характер, и о том, что Заказчик описал объект закупки в соответствии с требованиями пункта 1 части 1 статьи 33 Закона о контрактной систе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Комиссия приходит к выводу, что документация Электронного аукциона утверждена с нарушением требований пункта 1 части 1 статьи 64 Закона о контрактной систе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22 статьи 99 Закона о контрактной системе при выявлении в результате проведения внеплановой проверки нарушений законодательства Российской Федерации о контрактной системе контрольный орган в сфере закупок вправе выдавать обязательные для исполнения предписания об устранении таких нарушений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допущенное Заказчиком нарушение могло повлиять на результаты Электронного аукциона и на момент рассмотрения настоящего дела контракт не заключен, Комиссия приходит к выводу о необходимости выдачи предписания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ей 99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, Комисс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ИЛА:</w:t>
      </w:r>
    </w:p>
    <w:p>
      <w:pPr>
        <w:pStyle w:val="Normal"/>
        <w:ind w:firstLine="851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знать </w:t>
      </w:r>
      <w:r>
        <w:rPr>
          <w:rStyle w:val="Iceouttxt"/>
          <w:sz w:val="28"/>
          <w:szCs w:val="28"/>
        </w:rPr>
        <w:t>МБОУ «Батыревская СОШ № 2» Батыревского района Чувашской Республики</w:t>
      </w:r>
      <w:r>
        <w:rPr>
          <w:sz w:val="28"/>
          <w:szCs w:val="28"/>
        </w:rPr>
        <w:t xml:space="preserve"> нарушившим пункт 1 части 1 статьи 64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дать </w:t>
      </w:r>
      <w:r>
        <w:rPr>
          <w:rStyle w:val="Iceouttxt"/>
          <w:sz w:val="28"/>
          <w:szCs w:val="28"/>
        </w:rPr>
        <w:t>МБОУ «Батыревская СОШ № 2» Батыревского района Чувашской Республики предписание об устранении выявленного нарушения.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Комиссии</w:t>
        <w:tab/>
        <w:tab/>
        <w:tab/>
        <w:tab/>
        <w:tab/>
        <w:tab/>
        <w:tab/>
        <w:tab/>
        <w:t>«…»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Члены Комиссии</w:t>
        <w:tab/>
        <w:tab/>
        <w:tab/>
        <w:tab/>
        <w:tab/>
        <w:tab/>
        <w:tab/>
        <w:tab/>
        <w:tab/>
        <w:tab/>
        <w:t xml:space="preserve">«…»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асти 9 статьи 106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 решение, принятое по результатам рассмотрения жалобы по существу, может быть обжаловано в судебном порядке в течение трех месяцев с даты его приняти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360" w:before="60" w:after="0"/>
      <w:jc w:val="center"/>
      <w:textAlignment w:val="baseline"/>
      <w:outlineLvl w:val="0"/>
    </w:pPr>
    <w:rPr>
      <w:rFonts w:eastAsia="Times New Roman"/>
      <w:b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18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3FA7A9B7D3479F4CC7DF8169E88C727D55AA78CD01F1FFBA07CECDA9177944E7A3087CEFDE84Eu8Y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9:00Z</dcterms:created>
  <dc:creator>Давыдова</dc:creator>
  <dc:description/>
  <cp:keywords/>
  <dc:language>en-US</dc:language>
  <cp:lastModifiedBy>Гадилова</cp:lastModifiedBy>
  <cp:lastPrinted>2014-08-14T18:48:00Z</cp:lastPrinted>
  <dcterms:modified xsi:type="dcterms:W3CDTF">2014-08-15T05:47:00Z</dcterms:modified>
  <cp:revision>53</cp:revision>
  <dc:subject/>
  <dc:title>РЕШЕНИЕ</dc:title>
</cp:coreProperties>
</file>