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. 06-06/568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 25.07.2014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ИСАНИЕ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ранении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 №60-ВП-2014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 июля 2014 года                                                                               г. Чебоксары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иссия Управления Федеральной антимонопольной службы по Чувашской Республике – Чувашии по конт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лю в сфере закупок товаров, работ, услуг для обеспечения государственных и муниципальных нужд, созданная на основании приказов Чувашского УФАС России от 13.01.2014 №2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17.02.2014 №34 и от 21.07.2014 №196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решения от 25 июля 2014 года о призн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йствиях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Заказчика –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Чувашской Республики "Яльчикская центральная районная больница" Министерства здравоохранения и социального развития Чуваш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части 13 статьи 7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 проведении совмест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на право заключить контракты на поставку лекарственных препаратов (метронидазол и его производные) для нужд учреждений здравоохранения Чувашской Республики на 2 полугодие 2014 год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извещение №</w:t>
      </w:r>
      <w:r>
        <w:rPr>
          <w:rFonts w:cs="Times New Roman" w:ascii="Times New Roman" w:hAnsi="Times New Roman"/>
          <w:sz w:val="28"/>
          <w:szCs w:val="28"/>
        </w:rPr>
        <w:t xml:space="preserve">0115200001114002506)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основании пункта 2 части 22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ЫВАЕТ:</w:t>
      </w:r>
    </w:p>
    <w:p>
      <w:pPr>
        <w:pStyle w:val="Normal"/>
        <w:autoSpaceDE w:val="fals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Заказчику – </w:t>
      </w:r>
      <w:r>
        <w:rPr>
          <w:rFonts w:cs="Times New Roman" w:ascii="Times New Roman" w:hAnsi="Times New Roman"/>
          <w:sz w:val="28"/>
          <w:szCs w:val="28"/>
        </w:rPr>
        <w:t xml:space="preserve">бюджетному учреждению Чувашской Республики "Яльчикская центральная районная больница" Министерства здравоохранения и социального развития Чувашской Республики в срок </w:t>
      </w:r>
      <w:r>
        <w:rPr>
          <w:rFonts w:cs="Times New Roman" w:ascii="Times New Roman" w:hAnsi="Times New Roman"/>
          <w:b/>
          <w:sz w:val="28"/>
          <w:szCs w:val="28"/>
        </w:rPr>
        <w:t>до 01.08.2014</w:t>
      </w:r>
      <w:r>
        <w:rPr>
          <w:rFonts w:cs="Times New Roman" w:ascii="Times New Roman" w:hAnsi="Times New Roman"/>
          <w:sz w:val="28"/>
          <w:szCs w:val="28"/>
        </w:rPr>
        <w:t xml:space="preserve"> года устранить наруш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части 13 статьи 7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путем осуществления следующих действий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править проект государственного контракта ООО «Аптека №105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родолжить действия по заключению государственного контракта в соответствии со статьей 70 Закона о контрактной системе.</w:t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ератору электронной площадки ОАО «Единая электронная торговая площадк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обеспечить возможность Заказчику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правления проекта контракта в адрес ООО «Аптека №105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Продолжить действия по заключению государственного контракта в соответствии со статьей 70 Закона о контрактной систе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ю об исполнении предписания с приложением копии подтверждающего документа представить в Чувашское УФАС России </w:t>
      </w:r>
      <w:r>
        <w:rPr>
          <w:rFonts w:cs="Times New Roman" w:ascii="Times New Roman" w:hAnsi="Times New Roman"/>
          <w:sz w:val="28"/>
          <w:szCs w:val="28"/>
          <w:u w:val="single"/>
        </w:rPr>
        <w:t>до 04.08.201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6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&lt;…&gt;</w:t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ы Комиссии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&lt;</w:t>
      </w:r>
      <w:r>
        <w:rPr>
          <w:sz w:val="28"/>
          <w:szCs w:val="28"/>
          <w:lang w:val="en-US"/>
        </w:rPr>
        <w:t>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ind w:left="77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7:00Z</dcterms:created>
  <dc:creator>Симакова</dc:creator>
  <dc:description/>
  <cp:keywords/>
  <dc:language>en-US</dc:language>
  <cp:lastModifiedBy>Симакова</cp:lastModifiedBy>
  <cp:lastPrinted>2014-07-25T11:51:00Z</cp:lastPrinted>
  <dcterms:modified xsi:type="dcterms:W3CDTF">2014-07-28T09:57:00Z</dcterms:modified>
  <cp:revision>2</cp:revision>
  <dc:subject/>
  <dc:title>ПРЕДПИСАНИЕ</dc:title>
</cp:coreProperties>
</file>