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Исх. 06-06/518</w:t>
      </w:r>
      <w:r>
        <w:rPr>
          <w:rFonts w:cs="Times New Roman" w:ascii="Times New Roman" w:hAnsi="Times New Roman"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 от 08.07.2014</w:t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ИСАНИЕ</w:t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странении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5.04.2013 N 44-ФЗ «О контрактной 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 №55-ВП-2014</w:t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8 июля 2014 года                                                                               г. Чебоксары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правления Федеральной антимонопольной службы по Чувашской Республике – Чувашии по контролю в сфере закупок товаров, работ, услуг для обеспечения государственных и муниципальных нужд, созданная на основании приказов Чувашского УФАС России от 13.01.2014 №2 и от 17.02.2014 №34 в составе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решения от 08 июля 2014 года о призн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йствиях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Заказчика – филиала Федерального бюджетного учреждения "Администрация Волжского бассейна внутренних водных путей" – Чебоксарского района гидротехнических сооружений и судохо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я части 7 статьи 67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 проведении электронного аукциона на техническое обслуживание локальной системы оповещения объекта (извещение № 031510000251400001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основании пункта 2 части 22 статьи 99 Федерального закона от 05.04.2013 N 44-ФЗ «О контрактной 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ИСЫВАЕТ:</w:t>
      </w:r>
    </w:p>
    <w:p>
      <w:pPr>
        <w:pStyle w:val="Normal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Заказчику – филиалу Федерального бюджетного учреждения "Администрация Волжского бассейна внутренних водных путей" – Чебоксарскому району гидротехнических сооружений и судох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р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5.07.20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ранить нарушение части 7 статьи 67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ого закона от 05.04.2013 N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тем осуществления следующих действ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</w:t>
      </w:r>
      <w:r>
        <w:rPr>
          <w:rFonts w:cs="Times New Roman" w:ascii="Times New Roman" w:hAnsi="Times New Roman"/>
          <w:sz w:val="28"/>
          <w:szCs w:val="28"/>
        </w:rPr>
        <w:t>апр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рассмотрения первых частей заявок</w:t>
      </w:r>
      <w:r>
        <w:rPr>
          <w:rFonts w:cs="Calibri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тору электронной площадки ОАО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аз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должить процедуру осуществления закупки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ератору электронной площадки О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еспечить возможность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Заказчику – филиалу Федерального бюджетного учреждения "Администрация Волжского бассейна внутренних водных путей" – Чебоксарскому району гидротехнических сооружений и судоходства</w:t>
      </w:r>
      <w:r>
        <w:rPr>
          <w:rFonts w:cs="Times New Roman" w:ascii="Times New Roman" w:hAnsi="Times New Roman"/>
          <w:sz w:val="28"/>
          <w:szCs w:val="28"/>
        </w:rPr>
        <w:t xml:space="preserve"> разместить протоко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ссмотрения первых частей заявок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Информацию об исполнении пункта 1 предписания с приложением копии подтверждающего документа представить в Чувашское УФАС России    </w:t>
      </w:r>
      <w:r>
        <w:rPr>
          <w:rFonts w:cs="Times New Roman" w:ascii="Times New Roman" w:hAnsi="Times New Roman"/>
          <w:sz w:val="28"/>
          <w:szCs w:val="28"/>
          <w:u w:val="single"/>
        </w:rPr>
        <w:t>до 16.07.2014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</w:t>
      </w:r>
      <w:r>
        <w:rPr>
          <w:sz w:val="28"/>
          <w:szCs w:val="28"/>
          <w:lang w:val="en-US"/>
        </w:rPr>
        <w:t>&lt;…&gt;</w:t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лены Комиссии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&lt;…&gt;</w:t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6"/>
        <w:jc w:val="both"/>
        <w:rPr>
          <w:sz w:val="28"/>
          <w:szCs w:val="28"/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&lt;…&gt;</w:t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 рисунков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Указатель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hyperlink" Target="http://etp.roselt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9:00Z</dcterms:created>
  <dc:creator>Симакова</dc:creator>
  <dc:description/>
  <cp:keywords/>
  <dc:language>en-US</dc:language>
  <cp:lastModifiedBy>Симакова</cp:lastModifiedBy>
  <cp:lastPrinted>2014-07-04T09:59:00Z</cp:lastPrinted>
  <dcterms:modified xsi:type="dcterms:W3CDTF">2014-07-10T13:39:00Z</dcterms:modified>
  <cp:revision>2</cp:revision>
  <dc:subject/>
  <dc:title>ПРЕДПИСАНИЕ</dc:title>
</cp:coreProperties>
</file>