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. 06-06/4501 от 11.06.2014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информации Уполномоченного органа – Государственной службы Чувашской Республики по конкурентной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 тарифам</w:t>
      </w:r>
    </w:p>
    <w:p>
      <w:pPr>
        <w:pStyle w:val="NoSpac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-ВП-2014                                                                                               г. Чебокса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09 июн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зготовлено в полном объеме 11 июн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Чувашской Республике – Чувашии по контролю в сфере закупок товаров, работ, услуг для обеспечения государственных и муниципальных нужд, созданная на основании приказов Чувашского УФАС России от 13.01.2014 №2 и от 17.02.2014 №34 в составе:</w:t>
      </w:r>
    </w:p>
    <w:p>
      <w:pPr>
        <w:pStyle w:val="Normal"/>
        <w:tabs>
          <w:tab w:val="clear" w:pos="708"/>
          <w:tab w:val="left" w:pos="1916" w:leader="none"/>
          <w:tab w:val="left" w:pos="77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сутствии </w:t>
      </w:r>
      <w:r>
        <w:rPr>
          <w:rFonts w:cs="Times New Roman" w:ascii="Times New Roman" w:hAnsi="Times New Roman"/>
          <w:sz w:val="28"/>
          <w:szCs w:val="28"/>
          <w:u w:val="single"/>
        </w:rPr>
        <w:t>Уполномоченного органа – 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&lt;…&gt;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Уполномоченного органа – Государственной службы Чувашской Республики по конкурентной политике и тариф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арушении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</w:t>
      </w:r>
      <w:r>
        <w:rPr>
          <w:rFonts w:cs="Times New Roman" w:ascii="Times New Roman" w:hAnsi="Times New Roman"/>
          <w:sz w:val="28"/>
          <w:szCs w:val="28"/>
        </w:rPr>
        <w:t>, на основании части 15 статьи 99 Закона о контрактной системе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>УСТАНОВ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антимонопольной службы по Чувашской Республике - Чувашии 09.06.2014 поступила информация Уполномоченного органа – Государственной службы Чувашской Республики по конкурентной политике и тарифам (далее – Госслужба Чувашии по конкурентной политике и тарифам, Уполномоченный орган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нарушении им законодательства о контрактной системе при проведении аукциона </w:t>
      </w:r>
      <w:r>
        <w:rPr>
          <w:rFonts w:cs="Times New Roman" w:ascii="Times New Roman" w:hAnsi="Times New Roman"/>
          <w:sz w:val="28"/>
          <w:szCs w:val="28"/>
        </w:rPr>
        <w:t>в электронной форме на право заключить контракт на капитальный ремонт электропроводки (двухэтажный кирпичный женский корпус с подвалом (2 общепсихиатрическое отделение, отделение функциональной диагностики)) БУ «Республиканская психиатрическая больница» Минздравсоцразвития Чуваш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извещение №</w:t>
      </w:r>
      <w:r>
        <w:rPr>
          <w:rFonts w:cs="Times New Roman" w:ascii="Times New Roman" w:hAnsi="Times New Roman"/>
          <w:sz w:val="28"/>
          <w:szCs w:val="28"/>
        </w:rPr>
        <w:t>0115200001114002106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заседании Комиссии представитель Уполномоченного органа пояснила, что Госслужбой Чувашии по конкурентной политике и тарифам 28.05.2014 была размещена информация об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укционе проводимого </w:t>
      </w:r>
      <w:r>
        <w:rPr>
          <w:rFonts w:cs="Times New Roman" w:ascii="Times New Roman" w:hAnsi="Times New Roman"/>
          <w:sz w:val="28"/>
          <w:szCs w:val="28"/>
        </w:rPr>
        <w:t>в электронной форме на право заключить контракт на капитальный ремонт электропроводки (двухэтажный кирпичный женский корпус с подвалом (2 общепсихиатрическое отделение, отделение функциональной диагностики)) БУ «Республиканская психиатрическая больница» Минздравсоцразвития Чувашии. В связи с техническими работами и недоступностью сервисов, размещенных в центре обработки данных Министерства информационной политики и массовых коммуникаций Чувашской Республики 06.06.2014 Уполномоченным органом в регламентированные Законом сроки на электронной площадке не размещен протокол рассмотрения первых частей заявок. На основании вышеизложенного, представитель Уполномоченного органа просит предоставить возможность опубликовать протокол рассмотрения первых частей заявок.</w:t>
      </w:r>
    </w:p>
    <w:p>
      <w:pPr>
        <w:pStyle w:val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ументы, и заслушав представителя Уполномоченного органа, Комиссия Чувашского УФАС России по контролю в сфере закупок товаров, работ, услуг для обеспечения государственных и муниципальных нужд (далее – Комиссия) установила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казчиком объекта закупки является бюджетное учреждение Чувашской Республики "Республиканская психиатрическая больница" Министерства здравоохранения и социального развития Чувашской Республики.</w:t>
      </w:r>
    </w:p>
    <w:p>
      <w:pPr>
        <w:pStyle w:val="6"/>
        <w:ind w:firstLine="720"/>
        <w:jc w:val="both"/>
        <w:rPr/>
      </w:pPr>
      <w:r>
        <w:rPr>
          <w:sz w:val="28"/>
          <w:szCs w:val="28"/>
        </w:rPr>
        <w:t xml:space="preserve">Извещением </w:t>
      </w:r>
      <w:r>
        <w:rPr>
          <w:bCs/>
          <w:kern w:val="2"/>
          <w:sz w:val="28"/>
          <w:szCs w:val="28"/>
        </w:rPr>
        <w:t>№</w:t>
      </w:r>
      <w:r>
        <w:rPr>
          <w:sz w:val="28"/>
          <w:szCs w:val="28"/>
        </w:rPr>
        <w:t xml:space="preserve">0115200001114002106, размещенным Уполномоченным органом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28 мая 2014 года, объявлено о проведении </w:t>
      </w:r>
      <w:r>
        <w:rPr>
          <w:bCs/>
          <w:sz w:val="28"/>
          <w:szCs w:val="28"/>
        </w:rPr>
        <w:t xml:space="preserve">электронного аукциона </w:t>
      </w:r>
      <w:r>
        <w:rPr>
          <w:sz w:val="28"/>
          <w:szCs w:val="28"/>
        </w:rPr>
        <w:t>на право заключить контракт на капитальный ремонт электропроводки (двухэтажный кирпичный женский корпус с подвалом (2 общепсихиатрическое отделение, отделение функциональной диагностики)) БУ «Республиканская психиатрическая больница» Минздравсоцразвития Чувашии с начальной (максимальной) ценой контракта 1 069 780,09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ребования к порядку рассмотрения первых частей заявок на участие в электронном аукционе регламентированы статьей 67 Закона о контрактной систе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7 статьи 67 Закона о контрактной системе установлено, что протокол рассмотрения первых частей заявок на участие в электронном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звещению о проведении электронного аукциона №0115200001114002106 датой окончания срока рассмотрения первых частей заявок участников является 06.06.2014, но в этот день протокол рассмотрения заявок на электронной площадке не размещен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 направление протокола рассмотрения первых частей заявок оператору электронной площадки ОАО «Единая электронная торговая площадка» в установленный срок является нарушением части 7 статьи 67 Закона о контрактной систем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тавлено письмо Министерства информационной политики и массовых коммуникаций Чувашской Республики о том, что в связи с запланированными работами по модернизации оборудования возможна временная недоступность части сервисов, размещенных в центре обработки данных Министерства информационной политики и массовых коммуникаций Чувашской Республики в период с 6 по 7 июня 2014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ачестве доказательства, Уполномоченным органом представлен скриншот с ОАО «Единая электронная торговая площадк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свидетельствующий о техническом сбое серв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неплановой проверки, Комиссия приходит к выводу, что Уполномоченным органом допущено нарушение части 7 статьи 67 Закона о контрактной системе, которое произошло по техническим причинам, не зависящим от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Arial Unicode MS" w:cs="Times New Roman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>В соответствии с пунктом 2 части 22 статьи 99 Закона о контрактной системе установлено, что при выявлении в результате рассмотрения жалобы на действия комиссии по осуществлению закупок нарушений законодательства Российской Федерации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С учетом установленных обстоятельств, Комиссия считает необходимым выдать </w:t>
      </w:r>
      <w:r>
        <w:rPr>
          <w:rFonts w:cs="Times New Roman" w:ascii="Times New Roman" w:hAnsi="Times New Roman"/>
          <w:sz w:val="28"/>
          <w:szCs w:val="28"/>
        </w:rPr>
        <w:t>Уполномоченному органу – Государственной службе Чувашской Республики по конкурентной политике и тарифам</w:t>
      </w:r>
      <w:r>
        <w:rPr>
          <w:rFonts w:eastAsia="Batang;Arial Unicode MS" w:cs="Times New Roman" w:ascii="Times New Roman" w:hAnsi="Times New Roman"/>
          <w:sz w:val="28"/>
          <w:szCs w:val="28"/>
          <w:lang w:eastAsia="ko-KR"/>
        </w:rPr>
        <w:t xml:space="preserve"> пред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пунктом 2 части 15 статьи 99, пунктом 2 части 22 статьи 99 Федерального закона от 05.04.2013 N 44-ФЗ «О контрактной  системе в сфере закупок товаров, работ, услуг для обеспечения государственных и муниципальных нужд»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Признать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в действиях Уполномоченного органа – </w:t>
      </w:r>
      <w:r>
        <w:rPr>
          <w:rFonts w:cs="Times New Roman" w:ascii="Times New Roman" w:hAnsi="Times New Roman"/>
          <w:sz w:val="28"/>
          <w:szCs w:val="28"/>
        </w:rPr>
        <w:t>Государственной службы Чувашской Республики по конкурентной политике и тарифам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sz w:val="28"/>
          <w:szCs w:val="28"/>
        </w:rPr>
        <w:t>на право заключить контракт на капитальный ремонт электропроводки (двухэтажный кирпичный женский корпус с подвалом (2 общепсихиатрическое отделение, отделение функциональной диагностики)) БУ «Республиканская психиатрическая больница» Минздравсоцразвития Чуваш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изв. №</w:t>
      </w:r>
      <w:r>
        <w:rPr>
          <w:rFonts w:cs="Times New Roman" w:ascii="Times New Roman" w:hAnsi="Times New Roman"/>
          <w:sz w:val="28"/>
          <w:szCs w:val="28"/>
        </w:rPr>
        <w:t>0115200001114002106)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нарушение части 7 статьи 67 Федерального закона от 05.04.2013 N 44-ФЗ «О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Выдать Уполномоченному органу – </w:t>
      </w:r>
      <w:r>
        <w:rPr>
          <w:rFonts w:cs="Times New Roman" w:ascii="Times New Roman" w:hAnsi="Times New Roman"/>
          <w:sz w:val="28"/>
          <w:szCs w:val="28"/>
        </w:rPr>
        <w:t>Государственной службе Чувашской Республики по конкурентной политике и тарифам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предписание об устранении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6"/>
        <w:jc w:val="both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&lt;…&gt;</w:t>
      </w:r>
    </w:p>
    <w:p>
      <w:pPr>
        <w:pStyle w:val="6"/>
        <w:ind w:left="1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1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9:00Z</dcterms:created>
  <dc:creator>Симакова</dc:creator>
  <dc:description/>
  <cp:keywords/>
  <dc:language>en-US</dc:language>
  <cp:lastModifiedBy>Симакова</cp:lastModifiedBy>
  <cp:lastPrinted>2014-06-11T10:10:00Z</cp:lastPrinted>
  <dcterms:modified xsi:type="dcterms:W3CDTF">2014-07-09T03:59:00Z</dcterms:modified>
  <cp:revision>2</cp:revision>
  <dc:subject/>
  <dc:title>Р Е Ш Е Н И Е</dc:title>
</cp:coreProperties>
</file>