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05.2014 №06-06/35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ссмотрения информ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администрации Цивильского района Чувашской Республи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6-ВП-2014                                                                                                г.Чебокса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6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12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Чувашской Республике – Чувашии по контр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№2, от 17.02.2014 №34, 11.04.2014 №109 и от 28.04.2014 №127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рисутств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казчика – Администрации  Цивильского района Чувашской Республик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…» по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уществления внеплановой проверки в соответствии с пунктом 2 части 15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4.2014 в Управление Федеральной антимонопольной службы по Чувашской Республике – Чувашии поступила информац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Циви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Циви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явитель) </w:t>
      </w:r>
      <w:r>
        <w:rPr>
          <w:rFonts w:cs="Times New Roman" w:ascii="Times New Roman" w:hAnsi="Times New Roman"/>
          <w:bCs/>
          <w:sz w:val="28"/>
          <w:szCs w:val="28"/>
        </w:rPr>
        <w:t>о нарушении законодательства о контрактной системе при проведении электронного аукциона на строительство стадиона в г. Цивильск Чувашской Республики (изв. №</w:t>
      </w:r>
      <w:r>
        <w:rPr>
          <w:rFonts w:cs="Times New Roman" w:ascii="Times New Roman" w:hAnsi="Times New Roman"/>
          <w:sz w:val="28"/>
          <w:szCs w:val="28"/>
        </w:rPr>
        <w:t xml:space="preserve"> 011530003801400001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Заказчика в информации сообщили, что по результатам рассмотрения первых частей заявок аукционная комиссия ошибочно отклонили 4 заявки соответствующие требованиям документации. На основании вышеизложенного, Заявитель просит представить возможность устранить нарушение законодательства о  контракт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едставленные документы, Комиссия Чувашского УФАС России по контролю в сфере закупок товаров, работ, услуг для обеспечения государственных и муниципальных нужд приходит к следующем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еден на электронной площадке ОАО «Единая  электронная торговая площадк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Parameterval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азчиком - </w:t>
      </w:r>
      <w:r>
        <w:rPr>
          <w:bCs/>
          <w:sz w:val="28"/>
          <w:szCs w:val="28"/>
        </w:rPr>
        <w:t>Администрацией Цивильского района Чувашской Республики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08.04.2014 размещено извещение №</w:t>
      </w:r>
      <w:r>
        <w:rPr/>
        <w:t xml:space="preserve"> </w:t>
      </w:r>
      <w:r>
        <w:rPr>
          <w:sz w:val="28"/>
          <w:szCs w:val="28"/>
        </w:rPr>
        <w:t>0115300038014000016 о проведении электронного аукциона на строительство стадиона в г. Цивильск Чувашской Республики,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начальной (максимальной) ценой контракта </w:t>
      </w:r>
      <w:r>
        <w:rPr>
          <w:sz w:val="28"/>
          <w:szCs w:val="28"/>
        </w:rPr>
        <w:t>44 151 100,00 рублей.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На основании </w:t>
      </w:r>
      <w:r>
        <w:rPr>
          <w:rFonts w:eastAsia="Batang;바탕"/>
          <w:sz w:val="28"/>
          <w:szCs w:val="28"/>
          <w:lang w:eastAsia="ko-KR"/>
        </w:rPr>
        <w:t xml:space="preserve">решения Заказчика в извещение 09.04.2014 внесены изменения, в части </w:t>
      </w:r>
      <w:r>
        <w:rPr>
          <w:sz w:val="28"/>
          <w:szCs w:val="28"/>
        </w:rPr>
        <w:t>обоснования начальной (максимальной) цены контракта технической части документации об электронном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По смыслу частей 1, 3 статьи 67 Закона о контрактной системе аукционная комиссия проверяет первые части заявок на участие в аукционе в электронной форме, содержащие предусмотренные частью 3 статьи 66 Закона о контрактной системе сведения, на соответствие требованиям, установленным документацией об аукционе в электронной форме в отношении товаров, работ, услуг, на поставки, выполнение, оказание которых размещается заказ. На основании результатов рассмотрения первых частей заявок на участие в аукционе в электронной форме, содержащих сведения, предусмотренные частью 3 статьи 66 Закона о контрактной системе, аукционная комиссия принимает решение о допуске к участию в аукционе в электронной форме участника размещения заказа и о признании участника размещения заказа, подавшего заявку на участие в аукционе, участником аукциона или об отказе в допуске такого участника размещения заказа к участию в аукционе в порядке и по основаниям, которые предусмотрены настоящей стать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По правилам части 4 статьи 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1) непредоставления информации, предусмотренной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en-US"/>
          </w:rPr>
          <w:t>частью 3 статьи 66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настоящего Федерального закона, или предоставления недостовер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2) несоответствия информации, предусмотренной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en-US"/>
          </w:rPr>
          <w:t>частью 3 статьи 66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настоящего Федерального закона, требованиям документации о таком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Отказ в допуске к участию в электронном аукционе по основаниям, не предусмотренным </w:t>
      </w:r>
      <w:hyperlink w:anchor="Par0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en-US"/>
          </w:rPr>
          <w:t>частью 4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настоящей статьи, не допускается (часть 5 статьи 67 Закона о контрактной систе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Согласно протоколу рассмотрения первых частей заявок от 25.04.2014 на участие в электронном аукционе подано 13 заявок. По результатам рассмотрения первых частей (№№7, 8, 20, 21, 22) заявок 5 участников не допущены к участию в аукци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Комиссия, проанализировав представленные материалы дела, установила, что заявки участников под №№ 7, 8, 20, 21, 22 отклонены аукционной комиссией на основании с п.п. «б» пункта 1 части 3 статьи 66 Закона о контрактной системе по причине не предоставления информации о фирменном наименовании, наименовании места происхождения товара или наименовании производителя товара обоснова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Кроме того, в заявках участников под №№ 2, 6 вместо информации  фирменного наименования или наименования производителя, недостоверно указано наименование страны происхождения товара «Россия». Такое указание не позволяет идентифицировать предложенные товары с конкретным производителем и в соответствии с п.п. «б» пункта 1 части 3 статьи 66 Закона о контрактной системе данные заявки подлежали отклонению от участия в аукционе. Однако по итогам рассмотрения заявки в протоколе первых частей заявок отражено, что аукционная комиссия приняла решение о соответствии заявок участников под №1 и №2 требованиям аукционной документации, что нарушает требования части 3 статьи 67 Закона о контрактной систе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редставители заказчика пояснили, что на этапе рассмотрения вторых частей заявок законодательством о контрактной системе также предусмотрено отклонение участников аукциона на основании п.п. «б» пункта 1 части 3 статьи 66 Закона о контрактной системе. В связи с этим по результатам рассмотрения вторых частей заявок в протоколе подведения итогов  аукциона от 05.05.2014 аукционная комиссия зафиксировала факт отклонения заявок участников №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2, 6 от участия в аукц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решение аукционной комиссии о признании заявок № 2, 6 соответствующими требованиям документации по результатам рассмотрения первых частей заявок, свидетельствует о нарушении Заказчиком части 3 статьи 67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22 статьи 99 Закона о контрактной системе при выявлении в результате рассмотрения жалобы на действия комиссии по осуществлению закупок нарушений законодательства Российской Федерации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8 статьи 106 Закона о контрактной системе определено, что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ом 2 части 22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а также о совершении иных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22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Комиссии, Заказчиком представлены доказательства об устранении нарушения до вынесения решения по результатам рассмотрения 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 Цивильского района Чувашской Республики о факте нарушения</w:t>
      </w:r>
      <w:r>
        <w:rPr>
          <w:rFonts w:cs="Times New Roman" w:ascii="Times New Roman" w:hAnsi="Times New Roman"/>
          <w:sz w:val="28"/>
          <w:szCs w:val="28"/>
        </w:rPr>
        <w:t>, в связи с чем необходимость в выдаче аукционной комиссии предписания об устранении допущенного нарушения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руководствуясь частью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8 статьи 106 Федерального закона от 05.04.2013 N 44-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изнать в действиях аукционной комисси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Администрации  Цивильского района Чувашской Республики нарушение части 3 статьи 67 Федерального закона от 05.04.2013 N 44-ФЗ «О контрактной 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«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                    «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0"/>
          <w:szCs w:val="20"/>
          <w:lang w:eastAsia="ko-KR"/>
        </w:rPr>
        <w:t>Примечание:</w:t>
        <w:tab/>
        <w:t>Решение Комиссии Чувашского УФАС России по контролю в сфере размещения з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0"/>
          <w:szCs w:val="20"/>
          <w:lang w:eastAsia="ko-KR"/>
        </w:rPr>
        <w:tab/>
        <w:tab/>
        <w:t xml:space="preserve"> может быть обжаловано в судебном порядке в течение трех месяцев со дня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iCs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0"/>
          <w:szCs w:val="20"/>
          <w:lang w:eastAsia="ko-KR"/>
        </w:rPr>
        <w:tab/>
        <w:tab/>
        <w:t>принятия  (часть 9 статьи 106 Закона о контрактной системе)</w:t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993" w:footer="22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 рисунков"/>
    <w:basedOn w:val="Normal"/>
    <w:next w:val="Normal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yperlink" Target="consultantplus://offline/ref=CC8B17317913241FCEE435ED62582D539631E6CC5F0AF24D14C14D6F989C19997075CCD4FD3382A7j557H" TargetMode="External"/><Relationship Id="rId4" Type="http://schemas.openxmlformats.org/officeDocument/2006/relationships/hyperlink" Target="consultantplus://offline/ref=CC8B17317913241FCEE435ED62582D539631E6CC5F0AF24D14C14D6F989C19997075CCD4FD3382A7j557H" TargetMode="External"/><Relationship Id="rId5" Type="http://schemas.openxmlformats.org/officeDocument/2006/relationships/hyperlink" Target="consultantplus://offline/ref=B87FC2459B5006DDE269E971A8CE53530568BBB63EF997442DBD1DD41C2B504691C6358A849B7DFEN2k9O" TargetMode="External"/><Relationship Id="rId6" Type="http://schemas.openxmlformats.org/officeDocument/2006/relationships/hyperlink" Target="consultantplus://offline/ref=B87FC2459B5006DDE269E971A8CE53530568BBB63EF997442DBD1DD41C2B504691C6358A849B7DFEN2kB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3:00Z</dcterms:created>
  <dc:creator>Симакова</dc:creator>
  <dc:description/>
  <cp:keywords/>
  <dc:language>en-US</dc:language>
  <cp:lastModifiedBy>Моисеева</cp:lastModifiedBy>
  <cp:lastPrinted>2014-05-12T16:08:00Z</cp:lastPrinted>
  <dcterms:modified xsi:type="dcterms:W3CDTF">2014-06-16T07:43:00Z</dcterms:modified>
  <cp:revision>32</cp:revision>
  <dc:subject/>
  <dc:title>Р Е Ш Е Н И Е</dc:title>
</cp:coreProperties>
</file>