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. 06-06/1611 от 12.03.201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рассмотрения информации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ОПТАН-Чебоксар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-ВП-2014                                                                                                г.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6 марта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12 марта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Чувашского УФА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13.01.2014 №2 и от 17.02.2014 №34 в составе: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…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рисутствии:</w:t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ого органа - Государственной службы Чувашской Республики по конкурентной политике и тарифам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…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азчика - бюджетного учреждения Чувашской Республики "Республиканская станция скорой медицинской помощи" Министерства здравоохранения и социального развития Чувашской Республи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…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уществления внеплановой проверки в соответствии с пунктом 2 части 15 статьи 99, статьи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14 в Управление Федеральной антимонопольной службы по Чувашской Республике – Чувашии поступила информац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а с ограниченной ответственностью «ОПТАН-Чебоксары» </w:t>
      </w:r>
      <w:r>
        <w:rPr>
          <w:rFonts w:cs="Times New Roman" w:ascii="Times New Roman" w:hAnsi="Times New Roman"/>
          <w:sz w:val="28"/>
          <w:szCs w:val="28"/>
        </w:rPr>
        <w:t>(далее – ООО «ОПТАН-Чебоксары», общество, Заявитель) на действия аукционной комиссии уполномоченного органа - Государственной службы Чувашской Республики по конкурентной политике и тарифам (далее – Госслужба по тарифам Чувашской Республики, Уполномоченный орган) при проведении открытого аукциона в электронной форме на право заключить гражданско-правовой договор на поставку топлива (изв.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15200001113002796). В связи с тем, что жалоба ООО «ОПТАН-Чебоксары» подана по истечении срока, установленного частью 4 статьи 105 Закона о контрактной системе для обжалования действий аукционной комиссии, в соответствии с пунктом 2 части 15 статьи 99, статьи 112 Закона о размещении заказов Чувашское УФАС России проводит внеплановую проверку уполномоченного органа – Госслужбы по тарифам Чувашской Республики в части соблюдения законодательства о размещении зак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ОПТАН-Чебоксары» в информации сообщает, что не согласно с отказом в допуске к участию в открытом аукционе в электронной форме ввиду указания в заявке недостоверных сведений о наличии автозаправочных станц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1 части 1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иных нормативных правов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ктов</w:t>
        </w:r>
      </w:hyperlink>
      <w:r>
        <w:rPr>
          <w:rFonts w:cs="Times New Roman" w:ascii="Times New Roman" w:hAnsi="Times New Roman"/>
          <w:sz w:val="28"/>
          <w:szCs w:val="28"/>
        </w:rPr>
        <w:t>, правовых актов, определяющих функции и полномочия государственных органов и муниципальных органов, контроль в сфере закупок осуществляет федеральный орган 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 в пределах его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 августа 2013 г. №728 Федеральная антимонопольная служба определена 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 и согласование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 сведения о которых составляют государственную тайну, и по согласованию применения закрытых способов определения поставщиков (подрядчиков, исполнителей), в случаях закупок товаров, работ, услуг необходимых для обеспечения федеральных нужд, если сведения о таких нуждах составляют государственную тайну, а также закупок товаров, работ, услуг, сведения о которых составляют государственную тайну, для обеспечения федеральных нужд при условии, что такие сведения содержаться в документации о закупке или в проекте контра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13 Закона о контрактной системе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 признан утратившим силу с 1 января 2014 года. Частью 1 ст. 112 Закона о контрактной системе установлено, что настоящи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о контрактной системе. К отношениям, возникшим до дня вступления в силу Закона о контрактной системе, он применяется в части прав и обязанностей, которые возникнут после дня его вступления в силу, если иное не предусмотрено настоящей статьей. Государственные и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Закона о контрактной системе, сохраняют свою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а о размещении заказов определение поставщиков в целях заключения с ними государственных и муниципальных контрактов, а так же гражданско-правовых договоров бюджетных учреждений осуществляется в порядке и на условиях, предусмотренных документацией о торгах, извещением о запросе котировок и завершается заключением контракта  либо заключением гражданско-правово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азмещение заказов, извещения об осуществлении которых размещены на официальном сайте либо приглашения принять участие в которых направлены до 1 января 2014 года, осуществляется в соответствии с Законом о размещении заказов, указанная позиция так же изложена в совместном письме ФАС России и Министерства экономического развития Российской Федерации исх. №АД/53811/13 от 30.12.2013, исх. №29401-ЕС/Д28 от 27.12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ив представленные документы, Комиссия Чувашского УФАС России по контролю в сфере закупок товаров, работ, услуг для обеспечения государственных и муниципальных нужд приходит к следующему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Заказчиком является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БУ ЧР "Республиканская станция скорой медицинской помощи" Минздравсоцразвития Чувашии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– Государственной службой Чувашской Республики по конкурентной политике и тарифа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26.11.2013 размещено извещение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15200001113002796 о проведении открытого аукциона в электронной форме на право заключения гражданско-правового договора на поставку топли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начальной (максимальной) ценой контракта </w:t>
      </w:r>
      <w:r>
        <w:rPr>
          <w:rFonts w:cs="Times New Roman" w:ascii="Times New Roman" w:hAnsi="Times New Roman"/>
          <w:sz w:val="28"/>
          <w:szCs w:val="28"/>
        </w:rPr>
        <w:t>12 191 000,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На данный открытый аукцион в электронной форме поданы 2 заявки</w:t>
      </w:r>
      <w:r>
        <w:rPr>
          <w:rFonts w:cs="Times New Roman" w:ascii="Times New Roman" w:hAnsi="Times New Roman"/>
          <w:sz w:val="28"/>
          <w:szCs w:val="28"/>
        </w:rPr>
        <w:t xml:space="preserve">. Согласно протоколу рассмотрения первых частей заявок от 20.12.2013 года, заявка участника под №2 (ООО «ОПТАН-Чебоксары») отклонена на основан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части 4 статьи 41.9 Закона о размещении заказов, по причине указания недостоверных сведений о наличии автозаправочных стан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41.6 Закона о размещении заказов документация,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4 Закона о размещении заказов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части 4 статьи 41.6 Закона о размещении заказов документация об открытом аукционе в электронной форме наряду с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илам части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4 статьи 41.9 Закона о размещении заказов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оставления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 части 4 статьи 41.8 Закона о размещении заказов первая часть заявки на участие в электронном аукционе должна содержать ряд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разделе 1 «Техническая часть» Технического задания аукционной документации установил перечень требований к качественным, количественным характеристикам товара, а также установил место и срок поставки товара, требования по гарантии качества поставляемого тов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пункте  4 Технического задания аукционной документации Заказчиком установлено, что АЗС должны располагаться не менее чем в 10 городах и районах Чувашской Республики с обязательным наличием в г. Чебоксары (не менее 4 заправок), в г. Новочебоксарск, Шумерля, Алатырь, Канаш (не менее 1 заправки в каждом городе) и в Чебоксарском и Канашском районах (не менее 1 заправки в каждом район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о, что в первой части заявки ООО «ОПТАН-Чебоксары» (№2) выразило согласие на поставку товара, являющегося предметом аукциона в соответствии с условиями документации, а также указало соответствие товара требованиям ГО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казчика и Уполномоченного органа на заседании Комиссии сообщили, что Заказчиком была проверена достоверность информации, представленная участником №2 (ООО «ОПТАН-Чебоксары») в своей заявке в отношении автозаправочных ста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тавители Заказчика представили распечатанный документ с официального сайта сети АЗС «ОПТАН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tan.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онно-телекоммуникационной сети «Интернет» из которого следует, что обслуживание сети АЗС «ОПТАН» не осуществляется на территории г. Шумерля и г. Канаш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заявке ООО «ОПТАН-Чебоксары» указаны недостоверные сведения о наличии автозаправочных станций в г. Шумерля и г. Кана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омиссия на заседании установила, что заявка Общества не соответствует требованиям, установленным Техническим заданием документации об аукционе, поскольку ООО «ОПТАН-Чебоксары» в своей заявке не представило информацию о ме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роках поставки товара (п.2 «Место поставки товаров», п.3 «Сроки поставки товаров»), не представлена информация о гарантии качества поставляемого товара (п.5 «Требования по объему гарантий качества товаров», п.6 «Требования по сроку гарантий качества»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дела имеются документы, согласно которым </w:t>
      </w:r>
      <w:r>
        <w:rPr>
          <w:rFonts w:cs="Times New Roman" w:ascii="Times New Roman" w:hAnsi="Times New Roman"/>
          <w:bCs/>
          <w:sz w:val="28"/>
          <w:szCs w:val="28"/>
        </w:rPr>
        <w:t>бюджетное учреждение Чувашской Республики "Республиканская станция скорой медицинской помощи" Министерства здравоохранения и социального развития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заключило контракт 09.01.2014 с победителем аукциона ООО «Татнефть-АЗС Центр». 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документы, заслушав объяснения стороны,  Комиссия, руководствуясь пунктом 2 части 15 статьи 99, пунктом 2 части 22 статьи 99, статьей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иях Уполномоченного органа - Государственной службы Чувашской Республики по конкурентной политике и тарифам нару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1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424862E25A2D50E71D611455E5923301ABF60DA7EBF5FD4D75A22F30FAF2E302C6412FFF41D2Y4OFO" TargetMode="External"/><Relationship Id="rId3" Type="http://schemas.openxmlformats.org/officeDocument/2006/relationships/hyperlink" Target="consultantplus://offline/main?base=LAW;n=116659;fld=134;dst=100344" TargetMode="External"/><Relationship Id="rId4" Type="http://schemas.openxmlformats.org/officeDocument/2006/relationships/hyperlink" Target="consultantplus://offline/main?base=LAW;n=116659;fld=134;dst=186" TargetMode="External"/><Relationship Id="rId5" Type="http://schemas.openxmlformats.org/officeDocument/2006/relationships/hyperlink" Target="consultantplus://offline/main?base=LAW;n=116659;fld=134;dst=196" TargetMode="External"/><Relationship Id="rId6" Type="http://schemas.openxmlformats.org/officeDocument/2006/relationships/hyperlink" Target="consultantplus://offline/main?base=LAW;n=116659;fld=134;dst=100355" TargetMode="External"/><Relationship Id="rId7" Type="http://schemas.openxmlformats.org/officeDocument/2006/relationships/hyperlink" Target="consultantplus://offline/main?base=LAW;n=116659;fld=134;dst=593" TargetMode="External"/><Relationship Id="rId8" Type="http://schemas.openxmlformats.org/officeDocument/2006/relationships/hyperlink" Target="consultantplus://offline/main?base=LAW;n=116659;fld=134;dst=629" TargetMode="External"/><Relationship Id="rId9" Type="http://schemas.openxmlformats.org/officeDocument/2006/relationships/hyperlink" Target="consultantplus://offline/main?base=LAW;n=116659;fld=134;dst=629" TargetMode="External"/><Relationship Id="rId10" Type="http://schemas.openxmlformats.org/officeDocument/2006/relationships/hyperlink" Target="consultantplus://offline/main?base=LAW;n=116659;fld=134;dst=1133" TargetMode="External"/><Relationship Id="rId11" Type="http://schemas.openxmlformats.org/officeDocument/2006/relationships/hyperlink" Target="http://www.opta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7:00Z</dcterms:created>
  <dc:creator>Симакова</dc:creator>
  <dc:description/>
  <cp:keywords/>
  <dc:language>en-US</dc:language>
  <cp:lastModifiedBy>Моисеева</cp:lastModifiedBy>
  <cp:lastPrinted>2014-03-12T14:24:00Z</cp:lastPrinted>
  <dcterms:modified xsi:type="dcterms:W3CDTF">2014-03-13T06:36:00Z</dcterms:modified>
  <cp:revision>34</cp:revision>
  <dc:subject/>
  <dc:title>Р Е Ш Е Н И Е</dc:title>
</cp:coreProperties>
</file>