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 №06-04/1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2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рассмотрения жалобы на действия Заказчика Федерального казенного учреждения "Управление автомобильной магистрали Нижний Новгород-Уфа Федерального дорожного агентства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.Чебоксары                                                                                     Дело № 18-К-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решения оглашена 13 февраля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в полном объеме 18 февра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ind w:firstLine="720"/>
        <w:jc w:val="both"/>
        <w:textAlignment w:val="baseline"/>
        <w:rPr>
          <w:rFonts w:eastAsia="Times New Roman"/>
          <w:kern w:val="2"/>
          <w:sz w:val="27"/>
          <w:szCs w:val="27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иссия Управления Федеральной антимонопольной службы по Чувашской Республике – Чувашии по контр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лю в сфере </w:t>
      </w:r>
      <w:r>
        <w:rPr>
          <w:rFonts w:eastAsia="Times New Roman"/>
          <w:color w:val="000000"/>
          <w:kern w:val="2"/>
          <w:sz w:val="27"/>
          <w:szCs w:val="27"/>
          <w:lang w:eastAsia="en-US"/>
        </w:rPr>
        <w:t xml:space="preserve">закупок товаров, работ, услуг для обеспечения государственных и муниципальных нужд, созданная на основании приказа Чувашского УФАС России </w:t>
      </w:r>
      <w:r>
        <w:rPr>
          <w:rFonts w:eastAsia="Calibri"/>
          <w:sz w:val="27"/>
          <w:szCs w:val="27"/>
          <w:lang w:eastAsia="en-US"/>
        </w:rPr>
        <w:t>от</w:t>
      </w:r>
      <w:r>
        <w:rPr>
          <w:rFonts w:eastAsia="Calibri"/>
          <w:kern w:val="2"/>
          <w:sz w:val="27"/>
          <w:szCs w:val="27"/>
          <w:lang w:eastAsia="en-US"/>
        </w:rPr>
        <w:t xml:space="preserve"> 13.01.2014 № 2 в составе: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297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«…»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участии представителей: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Общества с ограниченной ответственностью «Спецстройкоммуникации»: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…», по доверенности от 12.02.2014,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Федеральноего казенного учреждения "Управление автомобильной магистрали Нижний Новгород-Уфа Федерального дорожного агентства"</w:t>
      </w:r>
      <w:r>
        <w:rPr>
          <w:rFonts w:eastAsia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…», по доверенности от 12.02.2014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ссмотрев жалобу общества с ограниченной ответственностью «Спецстройкоммуникации» (далее – ООО «Спецстройкоммуникации», Заявитель, общество) о нарушени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, руководствуясь </w:t>
      </w:r>
      <w:r>
        <w:rPr>
          <w:rFonts w:eastAsia="Calibri"/>
          <w:sz w:val="28"/>
          <w:szCs w:val="28"/>
          <w:lang w:eastAsia="ru-RU"/>
        </w:rPr>
        <w:t xml:space="preserve">статьями 106, 112 </w:t>
      </w:r>
      <w:r>
        <w:rPr>
          <w:rFonts w:eastAsia="Times New Roman"/>
          <w:color w:val="000000"/>
          <w:sz w:val="28"/>
          <w:szCs w:val="28"/>
          <w:lang w:eastAsia="ru-RU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федеральной антимонопольной службы по Чувашской Республике - Чувашии 10.02.2014 поступила жалоба ООО «Спецстройкоммуникации» на действия Заказчика – Федерального казенного учреждения "Управление автомобильной магистрали Нижний Новгород-Уфа Федерального дорожного агентства" (далее – ФКУ Упрдор «Волга», Заказчик) при проведении открытого аукциона в электронной форме на капитальный ремонт автомобильной дороги Р - 228 Сызрань – Саратов – Волгоград км 27+900 – км 33+000 в Ульяновской области (изв. № </w:t>
      </w:r>
      <w:r>
        <w:rPr>
          <w:rFonts w:eastAsia="Times New Roman"/>
          <w:sz w:val="28"/>
          <w:szCs w:val="28"/>
          <w:lang w:eastAsia="ru-RU"/>
        </w:rPr>
        <w:t>0315100000313000250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пецстройкоммуникации» считает, что документация об аукционе не соответствует Закону о размещении заказов. Так, в позиции 2 «Термопластик» класса В6 Приложения №5 к коэффициенту яркости_v, % указано требование не менее 70 не более 79 %, однако согласно ГОСТ Р 52575-2006 указано коэффициент яркости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>, % 70-79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зиции 3 «ПБВ-90» Заказчик установил требования к температуре хрупкости не выше 25 ºС, при этом согласно ГОСТ 52056-2003 указана температура хрупкости по Фраасу, что не соответствует Г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зициям 7, 8, 9, 10, 11 «Щебень из природного камня» Заказчиком установлены требования к размерам отверстий контрольных сит в соответствии с ГОСТ в порядке 1.2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0.5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Однако в ГОСТе указано в следующем порядке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0.5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1.2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также Заказчик по указанным пунктам установил требование к удельной эффективной активности естественных радионуклидов щебня до 370-1кл, что противоречит требованиям ГОСТ 8.417-2002 ГСИ, где подобное использование обозначения единиц измерения слитно со значением величины недопустимо. Аналогичные нарушения присутствуют в позициях 12, 16, 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зиции 13 «Песок природный для строительных работ повышенной крупности и крупный» Заказчиком установлено требование к модулю крупности от 2,5 до 3,5. Общество считает, что участник размещения заказа не может указать одно конкретное значение для двух групп песка, в связи с тем, что для каждой группы песка, поставщики и производители материала указывают конкретное значение в части «Модуль крупности» при поставке данного материала. Таким образом, Заказчик вводит в заблуждение участников размещения заказа, требуя указать для двух различных групп одно конкретное значение. Также общество указывает на то, что по позициям 13 и 14 Заказчиком указан Модуль крупности от 2,5 до 3,5 и от 1,5 до 2,0 соответственно, что не соответствует ГОСТ 8736-93, поскольку модуль крупности песка должен быть в диапазоне 3,0-3,5 и 1,5-2,0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аказчика нарушения законодательства о размещении заказов не признала; считает, что технические характеристики к материалам установлены в соответствии с законодательством о размещении заказов и ГОСТом. Относительно позиции 13 представитель Заказчика пояснила, что песок повышенной крупности – это песок из отсевов дробления щебня и он не может быть один к одному крупным или повышенной круп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color w:val="000000"/>
          <w:spacing w:val="1"/>
          <w:kern w:val="2"/>
          <w:sz w:val="28"/>
          <w:szCs w:val="28"/>
          <w:shd w:fill="FFFFFF" w:val="clear"/>
          <w:lang w:eastAsia="en-US" w:bidi="en-US"/>
        </w:rPr>
      </w:pPr>
      <w:r>
        <w:rPr>
          <w:rFonts w:eastAsia="Calibri"/>
          <w:sz w:val="28"/>
          <w:szCs w:val="28"/>
          <w:lang w:eastAsia="en-US"/>
        </w:rPr>
        <w:t xml:space="preserve">В силу пункта 1 части 1 статьи 99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- </w:t>
      </w:r>
      <w:r>
        <w:rPr>
          <w:rFonts w:eastAsia="Arial"/>
          <w:color w:val="000000"/>
          <w:spacing w:val="1"/>
          <w:kern w:val="2"/>
          <w:sz w:val="28"/>
          <w:szCs w:val="28"/>
          <w:shd w:fill="FFFFFF" w:val="clear"/>
          <w:lang w:eastAsia="en-US" w:bidi="en-US"/>
        </w:rPr>
        <w:t>Закон о контрактной системе)</w:t>
      </w:r>
      <w:r>
        <w:rPr>
          <w:rFonts w:eastAsia="Calibri"/>
          <w:sz w:val="28"/>
          <w:szCs w:val="28"/>
          <w:lang w:eastAsia="en-US"/>
        </w:rPr>
        <w:t xml:space="preserve"> и иных нормативных правовых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актов</w:t>
        </w:r>
      </w:hyperlink>
      <w:r>
        <w:rPr>
          <w:rFonts w:eastAsia="Calibri"/>
          <w:sz w:val="28"/>
          <w:szCs w:val="28"/>
          <w:lang w:eastAsia="en-US"/>
        </w:rPr>
        <w:t>, правовых актов, определяющих функции и полномочия государственных органов и муниципальных органов, контроль в сфере закупок осуществляет федеральный орган исполнительной власти, уполномоченный на осуществление контроля в сфере закупок, контрольный орган в сфере государственного оборонного заказа, органы исполнительной власти субъекта Российской Федерации, органы местного самоуправления муниципального района, органы местного самоуправления городского округа, уполномоченные на осуществление контроля в сфере закупок в пределах его полномочи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Arial"/>
          <w:color w:val="000000"/>
          <w:spacing w:val="1"/>
          <w:kern w:val="2"/>
          <w:sz w:val="28"/>
          <w:szCs w:val="28"/>
          <w:shd w:fill="FFFFFF" w:val="clear"/>
          <w:lang w:eastAsia="en-US" w:bidi="en-US"/>
        </w:rPr>
        <w:t>В соответствии с Постановлением Правительства Российской Федерации от 26 августа 2013 г. №728 Федеральная антимонопольная служба определена федеральным органом исполнительной власти, уполномоченным на осуществление контроля в сфере закупок товаров, работ, услуг для обеспечения государственных и муниципальных нужд и согласование применения закрытых способов определения поставщиков (подрядчиков, исполнителей) (за исключением полномочий на осуществление функций по контролю (надзору) в сфере государственного оборонного заказа и в сфере закупок товаров, работ, услуг для обеспечения федеральных нужд, которые не относятся к государственному оборонному заказу и сведения о которых составляют государственную тайну, и по согласованию применения закрытых способов определения поставщиков (подрядчиков, исполнителей), в случаях закупок товаров, работ, услуг необходимых для обеспечения федеральных нужд, если сведения о таких нуждах составляют государственную тайну, а также закупок товаров, работ, услуг, сведения о которых составляют государственную тайну, для обеспечения федеральных нужд при условии, что такие сведения содержаться в документации о закупке или в проекте контракта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Arial"/>
          <w:color w:val="000000"/>
          <w:spacing w:val="1"/>
          <w:kern w:val="2"/>
          <w:sz w:val="28"/>
          <w:szCs w:val="28"/>
          <w:shd w:fill="FFFFFF" w:val="clear"/>
          <w:lang w:eastAsia="en-US" w:bidi="en-US"/>
        </w:rPr>
        <w:t xml:space="preserve">Согласно статье 113 Закона о контрактной системе,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Федеральный закон от 21.07.2005 №94-ФЗ «О размещении заказов на поставки товаров, выполнение работ, оказание услуг для государственных и муниципальных нужд» (далее - </w:t>
      </w:r>
      <w:r>
        <w:rPr>
          <w:rFonts w:eastAsia="Arial"/>
          <w:color w:val="000000"/>
          <w:spacing w:val="1"/>
          <w:kern w:val="2"/>
          <w:sz w:val="28"/>
          <w:szCs w:val="28"/>
          <w:shd w:fill="FFFFFF" w:val="clear"/>
          <w:lang w:eastAsia="en-US" w:bidi="en-US"/>
        </w:rPr>
        <w:t xml:space="preserve">Закон о размещении заказов) признан утратившим силу с 1 января 2014 года. Частью 1 статьи 112 Закона о контрактной системе установлено, что </w:t>
      </w:r>
      <w:r>
        <w:rPr>
          <w:rFonts w:eastAsia="Times New Roman"/>
          <w:color w:val="000000"/>
          <w:kern w:val="2"/>
          <w:sz w:val="28"/>
          <w:szCs w:val="28"/>
          <w:shd w:fill="FFFFFF" w:val="clear"/>
          <w:lang w:eastAsia="ru-RU"/>
        </w:rPr>
        <w:t>настоящий закон применяется к отношениям, связанным с осуществлением закупок товаров, работ, услуг для обеспечения государственных или муниципальных нужд, извещения об осуществлении которых размещены в единой информационной системе или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либо приглашения принять участие в которых направлены после дня вступления в силу Закона о контрактной системе. К отношениям, возникшим до дня вступления в силу Закона о контрактной системе, он применяется в части прав и обязанностей, которые возникнут после дня его вступления в силу, если иное не предусмотрено настоящей статьей. Государственные и муниципальные контракты, гражданско-правовые договоры бюджетных учреждений на поставки товаров, выполнение работ, оказание услуг для нужд заказчиков, заключенные до дня вступления в силу Закона о контрактной системе, сохраняют свою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rFonts w:eastAsia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shd w:fill="FFFFFF" w:val="clear"/>
          <w:lang w:eastAsia="ru-RU"/>
        </w:rPr>
        <w:t>В соответствии с положениями Закона о размещении заказов определение поставщиков в целях заключения с ними государственных и муниципальных контрактов, а так же гражданско-правовых договоров бюджетных учреждений осуществляется в порядке и на условиях, предусмотренных документацией о торгах, извещением о запросе котировок и завершается заключением контракта  либо заключением гражданско-правового догово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right="-1" w:firstLine="709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shd w:fill="FFFFFF" w:val="clear"/>
          <w:lang w:eastAsia="ru-RU"/>
        </w:rPr>
        <w:t xml:space="preserve">На основании изложенного, размещение заказов, извещения об осуществлении которых размещены на официальном сайте либо приглашения принять участие в которых направлены до 1 января 2014 года, осуществляется в соответствии с Законом о размещении заказов, указанная позиция так же изложена в совместном письме ФАС России и Министерства экономического развития Российской Федерации исх. №АД/53811/13 от 30.12.2013, исх. №29401-ЕС/Д28 от 27.12.20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документы, заслушав пояснения лиц, участвующих в рассмотрении дела, Комиссия Чувашского УФАС России по контролю в сфере закупок товаров, работ, услуг для обеспечения государственных и муниципальных нужд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20.12.2013 разместил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№</w:t>
      </w:r>
      <w:r>
        <w:rPr/>
        <w:t xml:space="preserve"> </w:t>
      </w:r>
      <w:r>
        <w:rPr>
          <w:sz w:val="28"/>
          <w:szCs w:val="28"/>
        </w:rPr>
        <w:t>0315100000313000250 о проведении открытого аукциона в электронной форме на капитальный ремонт автомобильной дороги Р - 228 Сызрань – Саратов – Волгоград км 27+900 – км 33+000 в Ульяновской области с начальной (максимальной) ценой контракта 202 255 350,00 руб. 22.01.2014г. внесены изменения в аукционную докумен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1 статьи 41.6 Закона о размещении заказов документация об открытом аукционе в электронной форме должна соответствовать требованиям, предусмотренным частями 1 - 3.2, 4.1 - 6 статьи 34 настоящего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 статьи 34  Закона о размещении заказов установлено, что документация об аукционе должна содержать требования, установленные заказчиком,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ункта 1 части 4 статьи 41.6 Закона о размещении заказов документация об открытом аукционе в электронной форме наряду с предусмотренными </w:t>
      </w:r>
      <w:hyperlink r:id="rId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 сведениями должна содержать сведения о товарах, работах, об услугах, соответственно на поставку, выполнение, оказание которых размещается заказ, и об условиях исполнения контракта 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максимальные и (или) минимальные значения таких показателей и показатели, значения которых не могут изменя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документации имеется перечень материальных ресурсов (товаров), используемых при выполнении работ (Приложение № 5 к документации), в котором заказчиком установлены требования к материалам, предполагаемым к использованию при производстве работ, в частности 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0" w:firstLine="687"/>
        <w:jc w:val="both"/>
        <w:rPr/>
      </w:pPr>
      <w:r>
        <w:rPr>
          <w:sz w:val="28"/>
          <w:szCs w:val="28"/>
          <w:u w:val="single"/>
        </w:rPr>
        <w:t>Термопластику</w:t>
      </w:r>
      <w:r>
        <w:rPr>
          <w:sz w:val="28"/>
          <w:szCs w:val="28"/>
        </w:rPr>
        <w:t xml:space="preserve"> (позиция 2 указанного перечня) установлены следующие характеристики:</w:t>
      </w:r>
    </w:p>
    <w:p>
      <w:pPr>
        <w:pStyle w:val="Normal"/>
        <w:autoSpaceDE w:val="false"/>
        <w:rPr/>
      </w:pPr>
      <w:r>
        <w:rPr/>
        <w:t xml:space="preserve">Коэффициент яркости отвердевших термопластиков 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4088"/>
      </w:tblGrid>
      <w:tr>
        <w:trPr>
          <w:trHeight w:val="2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center"/>
              <w:rPr/>
            </w:pPr>
            <w:r>
              <w:rPr/>
              <w:t>Цв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center"/>
              <w:rPr/>
            </w:pPr>
            <w:r>
              <w:rPr/>
              <w:t>Класс разметочного материал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center"/>
              <w:rPr/>
            </w:pPr>
            <w:r>
              <w:rPr/>
              <w:t>Коэффициент яркости бета_v, %</w:t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>Бел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center"/>
              <w:rPr/>
            </w:pPr>
            <w:r>
              <w:rPr/>
              <w:t>В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center"/>
              <w:rPr/>
            </w:pPr>
            <w:r>
              <w:rPr/>
              <w:t>Не менее 70 не более 7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Чувашского УФАС России, изучив требования к материалам, приходит к выводу, что Заказчиком установлены требования к техническим характеристикам товара в соответствии с законодательством о размещении заказов. Кроме того, Комиссия установила, что указанные характеристики соответствуют ГОСТ Р 52575-2006, что подтверждается представленной Заказчиком информ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0" w:firstLine="687"/>
        <w:jc w:val="both"/>
        <w:rPr/>
      </w:pPr>
      <w:r>
        <w:rPr>
          <w:sz w:val="28"/>
          <w:szCs w:val="28"/>
          <w:u w:val="single"/>
        </w:rPr>
        <w:t>ПБВ-90</w:t>
      </w:r>
      <w:r>
        <w:rPr>
          <w:sz w:val="28"/>
          <w:szCs w:val="28"/>
        </w:rPr>
        <w:t xml:space="preserve"> (позиция 3) установлены следующие характеристи</w:t>
      </w:r>
      <w:r>
        <w:rPr/>
        <w:t>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357"/>
      </w:tblGrid>
      <w:tr>
        <w:trPr>
          <w:trHeight w:val="22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мпература хрупкости, °С, не выш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Чувашского УФАС России, изучив требования к материалам, приходит к выводу, что Заказчиком установлены требования к техническим характеристикам товара в соответствии с законодательством о размещении заказов, при этом Заказчик прямо не указывает на то, что товар должен соответствовать определенному ГОС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0" w:firstLine="687"/>
        <w:jc w:val="both"/>
        <w:rPr/>
      </w:pPr>
      <w:r>
        <w:rPr>
          <w:sz w:val="28"/>
          <w:szCs w:val="28"/>
          <w:u w:val="single"/>
        </w:rPr>
        <w:t>По позициям 7-11</w:t>
      </w:r>
      <w:r>
        <w:rPr>
          <w:sz w:val="28"/>
          <w:szCs w:val="28"/>
        </w:rPr>
        <w:t xml:space="preserve"> Заказчиком установлены размеры в следующей последовательности</w:t>
      </w:r>
      <w:r>
        <w:rPr/>
        <w:t>:</w:t>
      </w:r>
    </w:p>
    <w:tbl>
      <w:tblPr>
        <w:tblW w:w="97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"/>
        <w:gridCol w:w="5622"/>
        <w:gridCol w:w="1505"/>
        <w:gridCol w:w="2542"/>
        <w:gridCol w:w="19"/>
      </w:tblGrid>
      <w:tr>
        <w:trPr>
          <w:trHeight w:val="283" w:hRule="atLeast"/>
        </w:trPr>
        <w:tc>
          <w:tcPr>
            <w:tcW w:w="5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ы отверстий контрольных сит, мм</w:t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,25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0.5(d+D)</w:t>
            </w:r>
          </w:p>
        </w:tc>
      </w:tr>
      <w:tr>
        <w:trPr>
          <w:trHeight w:val="283" w:hRule="atLeast"/>
        </w:trPr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7"/>
              <w:rPr/>
            </w:pPr>
            <w:r>
              <w:rPr>
                <w:spacing w:val="-3"/>
              </w:rPr>
              <w:t xml:space="preserve">Удельная эффективная активность естественных радионуклидов </w:t>
            </w:r>
            <w:r>
              <w:rPr/>
              <w:t>щебня Бк/кг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/>
            </w:pPr>
            <w:r>
              <w:rPr/>
              <w:t>до 370-1к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СТ 8267-93 диаметры отверстий указаны в следующей последовательност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3"/>
        <w:gridCol w:w="1604"/>
        <w:gridCol w:w="1605"/>
        <w:gridCol w:w="1605"/>
        <w:gridCol w:w="1601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i101073"/>
            <w:bookmarkStart w:id="1" w:name="TO0000002"/>
            <w:bookmarkEnd w:id="1"/>
            <w:r>
              <w:rPr/>
              <w:t xml:space="preserve">Диаметр отверстий </w:t>
            </w:r>
          </w:p>
          <w:p>
            <w:pPr>
              <w:pStyle w:val="Normal"/>
              <w:jc w:val="center"/>
              <w:rPr/>
            </w:pPr>
            <w:bookmarkStart w:id="2" w:name="i101073"/>
            <w:r>
              <w:rPr/>
              <w:t>контрольных сит, мм</w:t>
            </w:r>
            <w:bookmarkEnd w:id="2"/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(</w:t>
            </w:r>
            <w:r>
              <w:rPr>
                <w:i/>
                <w:lang w:val="en-US"/>
              </w:rPr>
              <w:t xml:space="preserve">d </w:t>
            </w:r>
            <w:r>
              <w:rPr/>
              <w:t xml:space="preserve">+ </w:t>
            </w:r>
            <w:r>
              <w:rPr>
                <w:i/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,25</w:t>
            </w:r>
            <w:r>
              <w:rPr>
                <w:i/>
                <w:lang w:val="en-US"/>
              </w:rPr>
              <w:t>D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Чувашского УФАС России не усматривает нарушения законодательства о размещении заказов в указанных действиях Заказчика. Кроме того, представителем Заказчика представлены паспорта качества поставщиков ОАО «Хромцовский карьер», ООО «Биянковский щебеночный завод», ООО «Санга</w:t>
      </w:r>
      <w:r>
        <w:rPr/>
        <w:t>лыкский диоритовый карьер» согласно которым последовательность размеров отверстий контрольных сит указана в следующем порядке:</w:t>
      </w:r>
    </w:p>
    <w:tbl>
      <w:tblPr>
        <w:tblW w:w="9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047"/>
      </w:tblGrid>
      <w:tr>
        <w:trPr>
          <w:trHeight w:val="283" w:hRule="atLeast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меры отверстий контрольных сит, мм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,25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0.5(d+D)</w:t>
            </w:r>
          </w:p>
        </w:tc>
      </w:tr>
      <w:tr>
        <w:trPr>
          <w:trHeight w:val="283" w:hRule="atLeast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использования обозначения единиц измерения слитно со значением величины, Комиссия не усматривает нарушения законодательства о размещении заказов, поскольку ГОСТом 8.417-2002 не установлен запрет на подобное использование обозначения. Кроме того, указанное использование обозначения единиц установлены и в паспортах качества поставщиков ОАО «Хромцовский карьер», ООО «Биянковский щебеночный завод», ООО «Сангалыкский диоритовый карьер», представленные представителем Заказ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0" w:firstLine="687"/>
        <w:jc w:val="both"/>
        <w:rPr/>
      </w:pPr>
      <w:r>
        <w:rPr>
          <w:sz w:val="28"/>
          <w:szCs w:val="28"/>
          <w:u w:val="single"/>
        </w:rPr>
        <w:t>По позиции 13 (Песок природный для строительных работ повышенной крупности и крупный)</w:t>
      </w:r>
      <w:r>
        <w:rPr>
          <w:sz w:val="28"/>
          <w:szCs w:val="28"/>
        </w:rPr>
        <w:t xml:space="preserve"> установлены следующие характеристики:</w:t>
      </w:r>
    </w:p>
    <w:p>
      <w:pPr>
        <w:pStyle w:val="Normal"/>
        <w:tabs>
          <w:tab w:val="clear" w:pos="708"/>
          <w:tab w:val="left" w:pos="900" w:leader="none"/>
        </w:tabs>
        <w:ind w:left="687" w:hanging="0"/>
        <w:jc w:val="both"/>
        <w:rPr>
          <w:sz w:val="28"/>
          <w:szCs w:val="28"/>
        </w:rPr>
      </w:pPr>
      <w:r>
        <w:rPr>
          <w:sz w:val="28"/>
          <w:szCs w:val="28"/>
        </w:rPr>
        <w:t>Модуль крупности от 2,5 до 3,5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иссией Чувашского УФАС России установлено, что Заказчик по позиции 13 не устанавливал требования к товару в соответствии с ГОСТ 8736-93. Исходя из изложенного, доводы Заявителя о том, что песок природный для строительных работ повышенной крупности и крупный не соответствуют ГОСТ, не принимаются Комисс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0" w:firstLine="687"/>
        <w:jc w:val="both"/>
        <w:rPr/>
      </w:pPr>
      <w:r>
        <w:rPr>
          <w:sz w:val="28"/>
          <w:szCs w:val="28"/>
          <w:u w:val="single"/>
        </w:rPr>
        <w:t>По позиции 14 (Песок природный для строительных работ мелкий)</w:t>
      </w:r>
      <w:r>
        <w:rPr>
          <w:sz w:val="28"/>
          <w:szCs w:val="28"/>
        </w:rPr>
        <w:t xml:space="preserve"> установлены следующие характерис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крупности от 1,5 до 2,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Заявителя о том, что Заказчик должен был в соответствии ГОСТ указать модуль крупности 1,5-2,0, т.е. в диапазоне, не принимается Комиссией, поскольку для обозначения диапазона имеется несколько символов, в т.ч. и «тире» и предлог от перед первым числом и до перед вто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миссия Чувашского УФАС России не усматривает в действиях Заказчика нарушения законодательства о размещении заказов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сследовав представленные материалы, руководствуясь частью </w:t>
      </w:r>
      <w:r>
        <w:rPr>
          <w:sz w:val="28"/>
          <w:szCs w:val="28"/>
        </w:rPr>
        <w:t>8 статьи 106, статьей 112 Федерального закона от 05.04.2013 N 44-ФЗ «О контрактной 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ИЛА: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изнать жалобу </w:t>
      </w:r>
      <w:r>
        <w:rPr>
          <w:rFonts w:eastAsia="Times New Roman"/>
          <w:color w:val="000000"/>
          <w:sz w:val="28"/>
          <w:szCs w:val="28"/>
          <w:lang w:eastAsia="ru-RU"/>
        </w:rPr>
        <w:t>ООО «Спецстройкоммуникации» необоснованной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…»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мечание:</w:t>
        <w:tab/>
        <w:t>Решение Комиссии Чувашского УФАС России по контролю в сфере размещения заказов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 xml:space="preserve"> может быть обжаловано в судебном порядке в течение трех месяцев со дня его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>принятия  (часть 9 статьи 106 Закона о контрактной системе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113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E8424862E25A2D50E71D611455E5923301ABF60DA7EBF5FD4D75A22F30FAF2E302C6412FFF41D2Y4OFO" TargetMode="External"/><Relationship Id="rId3" Type="http://schemas.openxmlformats.org/officeDocument/2006/relationships/hyperlink" Target="consultantplus://offline/main?base=LAW;n=116659;fld=134;dst=5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4:00Z</dcterms:created>
  <dc:creator>Давыдова</dc:creator>
  <dc:description/>
  <cp:keywords/>
  <dc:language>en-US</dc:language>
  <cp:lastModifiedBy>Моисеева</cp:lastModifiedBy>
  <cp:lastPrinted>2014-02-18T11:35:00Z</cp:lastPrinted>
  <dcterms:modified xsi:type="dcterms:W3CDTF">2014-02-19T05:36:00Z</dcterms:modified>
  <cp:revision>3</cp:revision>
  <dc:subject/>
  <dc:title>РЕШЕНИЕ</dc:title>
</cp:coreProperties>
</file>