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ИСАНИЕ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ранении нарушения Федерального закона</w:t>
      </w:r>
    </w:p>
    <w:p>
      <w:pPr>
        <w:pStyle w:val="Normal"/>
        <w:spacing w:lineRule="auto" w:line="240" w:before="0" w:after="0"/>
        <w:ind w:left="75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7.2005 № 94-ФЗ «О размещении заказов на поставки товаров, выполнение работ, оказание услуг для государственных и муниципальных нужд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10-ВП-20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 февраля 2014 года                                                                        г. Чебоксары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Чувашского УФАС России по контролю в сфере закупок товаров, работ, услуг для обеспечения государственных и муниципальных нужд на основании решения от 21 января 2014 года о призн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йствиях заказчик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го учреждения Чувашской Республики "Янтиковская центральная районная больница" Министерства здравоохранения и социального развития Чуваш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нарушение части 15 статьи 41.1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1.07.2005 № 94-ФЗ «О размещении заказов на поставки товаров, выполнение  работ,  оказание услуг для государственных и муниципальных нужд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проведении совместных торгов в форме открытого аукциона в электронной форме на право заключения гражданско-правовых договоров на оказание услуг по модернизации и сопровождению подсистемы «Управление кадровыми ресурсами медицинских учреждений» Республиканской медицинской информационной системы для медицинских организаций Чувашской Республики» (изв. № 011520000111300345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сновании пункта 2 части 22 статьи 99, статьи 112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Заказчик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му учреждению Чувашской Республики "Янтиковская центральная районная больница" Министерства здравоохранения и социального развития Чуваш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8.02.20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устранить нарушение части 15 статьи 41.11 Федерального закона от 21.07.2005 № 94-ФЗ «О размещении заказов на поставки товаров, выполнение  работ,  оказание услуг для государственных и муниципальных нужд» путем направления проекта договора оператору электронной площадки для размещ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изв. № 011520000111300345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Оператору электронной площадки ОАО «Единая  электронная торговая площадка»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возможность заказчику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ому учреждению Чувашской Республики "Янтиковская центральная районная больница" Министерства здравоохранения и социального развития Чувашск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стить проект договор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роведении совместных торгов в форме открытого аукциона в электронной форме на право заключения гражданско-правовых договоров на оказание услуг по модернизации и сопровождению подсистемы «Управление кадровыми ресурсами медицинских учреждений» Республиканской медицинской информационной системы для медицинских организаций Чувашской Республики» (изв. № 011520000111300345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нформацию об исполнении предписания с приложением копии подтверждающего документа представить в Чувашское УФАС Росс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9.02.201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…»</w:t>
      </w:r>
    </w:p>
    <w:p>
      <w:pPr>
        <w:pStyle w:val="Normal"/>
        <w:spacing w:lineRule="auto" w:line="240" w:before="0" w:after="0"/>
        <w:ind w:left="1245" w:hanging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 рисунков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6:00Z</dcterms:created>
  <dc:creator>Симакова</dc:creator>
  <dc:description/>
  <cp:keywords/>
  <dc:language>en-US</dc:language>
  <cp:lastModifiedBy>Моисеева</cp:lastModifiedBy>
  <cp:lastPrinted>2014-01-21T17:37:00Z</cp:lastPrinted>
  <dcterms:modified xsi:type="dcterms:W3CDTF">2014-02-14T09:26:00Z</dcterms:modified>
  <cp:revision>12</cp:revision>
  <dc:subject/>
  <dc:title>ПРЕДПИСАНИЕ</dc:title>
</cp:coreProperties>
</file>