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 на действия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 «Кугесьская средняя общеобразовательная школа № 1» Чебоксарского района Чувашской Республики</w:t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Дело № 188-К-201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4 сентября 2013 года                                                                           г.Чебокс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20 сент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ешение изготовлено в полном объеме 24 сентября 2013 года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я Управления Федеральной антимонопольной службы по Чувашской Республике - Чувашии по контролю в сфере размещения заказов, созданная на основании приказов Чувашского УФАС России  от 12.09.2011 № 313, от 19.08.2013 № 237 в составе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теева В.В.           -заместителя     руководителя Чувашского  УФАС </w:t>
        <w:tab/>
        <w:tab/>
        <w:tab/>
        <w:tab/>
        <w:tab/>
        <w:t xml:space="preserve">    России  (председатель комиссии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гиной Г.В.          -начальника отдела  контроля   за    размещением  </w:t>
        <w:tab/>
        <w:t xml:space="preserve">  </w:t>
        <w:tab/>
        <w:tab/>
        <w:tab/>
        <w:tab/>
        <w:t xml:space="preserve">    заказов Чувашского УФАС  России  (член    </w:t>
        <w:tab/>
        <w:tab/>
        <w:tab/>
        <w:tab/>
        <w:tab/>
        <w:tab/>
        <w:t xml:space="preserve">    комиссии);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авловой Л.В.         -специалиста-эксперта отдела контроля  за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размещением заказов  Чувашского УФАС России </w:t>
        <w:tab/>
        <w:tab/>
        <w:tab/>
        <w:tab/>
        <w:t xml:space="preserve">              (член комиссии)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присутствии представителей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 «Кугесьская средняя общеобразовательная школа № 1» Чебоксарского района Чувашской Республики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ригорьева Владислава Анатольевича -директора,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вановой Алены Андреевны по доверенности от 20.09.2013 года,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Большовой Наталии Родионовны-экономиста централизованной бухгалтерии  Управления образования администрации Чебоксарского района Чувашской Республики по доверенности от 20.09.2013года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отсутствии заявителя общества с ограниченной ответственностью «Книжный Советник», надлежаще извещенного о дате,  времени и месте рассмотрения жалобы (письмо от 16.09.2013 №06-04/6739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jjksov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 жалобу общества с ограниченной ответственностью «Книжный Советник»  о нарушении   котировочной комиссией   заказчика  муниципального бюджетного общеобразовательного учреждения  «Кугесьская средняя общеобразовательная школа № 1» Чебоксарского района Чувашской Республики   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(далее - Закон о размещении заказов) и,   руководствуясь Административным регламентом, утвержденным ФАС России от 14.11.2007 № 379</w:t>
        <w:tab/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>УСТАНОВИЛ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Управление Федеральной антимонопольной службы по Чувашской Республике - Чувашии 16.09.2013 года поступила жалоба общества с ограниченной ответственностью «Книжный Советник»  (далее - ООО «Книжный Советник», общество) на действия котировочной комиссии  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муниципального бюджетного общеобразовательного учреждения  «Кугесьская средняя общеобразовательная  школа № 1» Чебоксарского района Чувашской Республики  (далее - МБОУ «Кугесьская средняя образовательная школа №1», заказчик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проведении  запроса котировок  на поставку учебной литературы для нужд МБОУ «Кугесьская средняя общеобразовательная школа №1» Чебоксарского района Чувашской Республики (извещение №0315300034413000011  размещено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02.092013 г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ОО «Книжный Советник»</w:t>
      </w:r>
      <w:r>
        <w:rPr>
          <w:rFonts w:cs="Times New Roman" w:ascii="Times New Roman" w:hAnsi="Times New Roman"/>
          <w:sz w:val="28"/>
          <w:szCs w:val="28"/>
        </w:rPr>
        <w:t xml:space="preserve">   в жалобе сообщает, что  поданная в электронном виде котировочная заявка в   срок, указанный в извещении о проведении запроса котировок, котировочной комиссией не рассмотрена, что является нарушением законодательства о размещении заказов,   законных интересов и прав  обществ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и  заказчика не согласны с доводами  </w:t>
      </w:r>
      <w:r>
        <w:rPr>
          <w:rFonts w:cs="Times New Roman" w:ascii="Times New Roman" w:hAnsi="Times New Roman"/>
          <w:bCs/>
          <w:sz w:val="28"/>
          <w:szCs w:val="28"/>
        </w:rPr>
        <w:t>ООО «Книжный Советник»</w:t>
      </w:r>
      <w:r>
        <w:rPr>
          <w:rFonts w:cs="Times New Roman" w:ascii="Times New Roman" w:hAnsi="Times New Roman"/>
          <w:sz w:val="28"/>
          <w:szCs w:val="28"/>
        </w:rPr>
        <w:t xml:space="preserve"> и сообщили, что  06.09.2013 года от ООО «Книжный Советник» поступили  на электронную почту заказчика  документы  на запрос котировок № 0315300034413000011. Однако данные  сведения в электронной версии  невозможно было открыть и прочитать. В связи с этим  заказчиком в  день поступления документов от  общества  на его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c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правлено сообщение о том, что  котировочная заявка не открывается в верси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полагает, что при такой  ситуации выполнил все необходимые действия и не нарушил  требования законодательства о размещении заказ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учив представленные документы, заслушав представителей   заказчика, Комиссия Чувашского УФАС России по контролю в сфере размещения заказов приходит к следующему.</w:t>
      </w:r>
      <w:r>
        <w:rPr/>
        <w:tab/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МБОУ «Кугесьская средняя образовательная школа №1» 02.09.201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разместило извещение №0315300034413000011 о проведении  запроса котировок на поставку учебной литературы для нужд МБОУ «Кугесьская средняя общеобразовательная школа №1» Чебоксарского района Чувашской Республики с начальной (максимальной) ценой контракта   238 802,00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но части 3 статьи  46 Закона о размещении заказов, поданная в срок, указанный в извещении о проведении запроса котировок, котировочная заявка регистрируется заказчиком, уполномоченным органом. 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з извещения о проведении запроса котировок следует, что конечный срок подачи заявок  соответствует дате и времени  06.09.2013 в 17час.00ми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дновременно заказчик в извещении   установил требование о подаче котировочных заявок в письменной форме или в форме  электронного документа, указав  адрес электронной  почты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len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rozova</w:t>
      </w:r>
      <w:r>
        <w:rPr>
          <w:rFonts w:cs="Times New Roman" w:ascii="Times New Roman" w:hAnsi="Times New Roman"/>
          <w:bCs/>
          <w:sz w:val="28"/>
          <w:szCs w:val="28"/>
        </w:rPr>
        <w:t>.80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документов следует, что  ООО «Книжный Советник» подало котировочную заявку 06.09.2013 года в 16час.36мин. в виде электронного доку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с тремя файлами на  электронной  адрес заказчик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len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rozova</w:t>
      </w:r>
      <w:r>
        <w:rPr>
          <w:rFonts w:cs="Times New Roman" w:ascii="Times New Roman" w:hAnsi="Times New Roman"/>
          <w:bCs/>
          <w:sz w:val="28"/>
          <w:szCs w:val="28"/>
        </w:rPr>
        <w:t>.80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отражено 06.09.2013 года у заказчика  на экране, полученных (входящих) электронных документов. На обозрение Комиссии представлен распечатанный скрин-шот  с экрана от 06.09.2013 го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ое положение не оспаривается представителями заказчика. В заседании Комиссии  они согласились с тем, что  котировочная заявка  ООО «Книжный Советник» на  участие в запросе котировок № 0315300034413000011 поступила в срок, указанный в извещении. Однако  указанные  документы  общества заказчиком не были приняты к рассмотрению, поскольку они не открывались и не читались.  В связи с чем заказчиком на электронный  адрес ООО «Книжный Советник»  06.09.2013 года в 17час.36 мин.  отправлено сообщение  о том, что его котировочная заявка не открывается  в верс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азчиком от ООО «Книжный Советник» не получен ответ  на данное сооб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протокола  рассмотрения и оценки котировочных заявок от 09.09.2013 №0315300034413000011-П следует, что котировочной комиссией  рассмотрены две заявки:ГУП «Учколлектор» Минобразования Чувашии  и Ильина Н.Н. При этом  заявка ООО «Книжный Советник» не рассматрива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едставленных документов и сообщений  представителей заказчика свидетельствуют о том, что ООО «Книжный Советник» подало котировочную заявку (в 16час.36мин 06.09.2013 года) в срок, указанный в извещении (до 17час.00мин. 06.09.2013 года) в виде трех файлов: форма  котировочной  заявки (172КБ), сертификат (3КБ), </w:t>
      </w:r>
      <w:r>
        <w:rPr>
          <w:rFonts w:cs="Times New Roman" w:ascii="Times New Roman" w:hAnsi="Times New Roman"/>
          <w:sz w:val="28"/>
          <w:szCs w:val="28"/>
          <w:lang w:val="en-US"/>
        </w:rPr>
        <w:t>sm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6КБ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ледует, что заказчик МБОУ «Кугесьская средняя образовательная школа №1»  не зарегистрировав поданную в срок, указанный в извещении о проведении запроса котировок, котировочную  заявку ООО «Книжный Советник», нарушил требования части 3 статьи 46 Закона о размещении заказ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новременно Комиссия Чувашского УФАС России по контролю в сфере размещения заказов отмечает следующе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заседания, Комиссия Чувашского УФАС России по контролю в сфере размещения заказов проверила  направленные ООО «Книжный Советник»  файлы в адрес заказчика для участия в запросе котировок №</w:t>
      </w:r>
      <w:r>
        <w:rPr>
          <w:rFonts w:cs="Times New Roman" w:ascii="Times New Roman" w:hAnsi="Times New Roman"/>
          <w:bCs/>
          <w:sz w:val="28"/>
          <w:szCs w:val="28"/>
        </w:rPr>
        <w:t xml:space="preserve">0315300034413000011 </w:t>
      </w:r>
      <w:r>
        <w:rPr>
          <w:rFonts w:cs="Times New Roman" w:ascii="Times New Roman" w:hAnsi="Times New Roman"/>
          <w:sz w:val="28"/>
          <w:szCs w:val="28"/>
        </w:rPr>
        <w:t xml:space="preserve">и удостоверилась, что  они открываются и читаются  в верси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без применения дополнительных  программ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изложенного, доводы ООО «Книжный Советник» по данному основанию являются обоснованны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Комиссия Управления Федеральной  антимонопольной службы по Чувашской Республике - Чувашии по контролю в сфере размещения заказов на основании  части 6 статьи 60  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РЕШИ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Признать жалобу общества с ограниченной ответственностью «Книжный Советник» обоснованной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в дейст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 «Кугесьская средняя общеобразовательная  школа № 1» Чебоксарского района Чувашской Республики  нарушения   части 3 статьи 46 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>при проведении  запроса котировок  на поставку учебной литературы для нужд МБОУ «Кугесьская средняя общеобразовательная школа №1» Чебоксарского района Чувашской Республики (извещение №0315300034413000011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Выдать предпис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общеобразовательному учреждению  «Кугесьская средняя общеобразовательная  школа № 1» Чебоксарского района Чувашской Республики  об устранении  нарушения   части 3 статьи 46 Федерального закона от 21 июля 2005 №94-ФЗ «О размещении заказов на поставки товаров, выполнение работ, оказание  услуг дл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>при проведении  запроса котировок  на поставку учебной литературы для нужд МБОУ «Кугесьская средняя общеобразовательная школа №1» Чебоксарского района Чувашской Республики (извещение №0315300034413000011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равить материалы дела должностному лицу Чувашского УФАС России, уполномоченному на составление протокола об административном правонарушен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В.В.Коте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</w:t>
        <w:tab/>
        <w:tab/>
        <w:tab/>
        <w:tab/>
        <w:tab/>
        <w:tab/>
        <w:t xml:space="preserve">         Г.В.Чаги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Л.В.Павлова</w:t>
        <w:tab/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  <w:tab/>
        <w:t>Решение Комиссии Чувашского УФАС России по контролю в сфере размещения заказов может быть обжаловано в судебном порядке в течение трех месяцев со дня его принятия (часть 9 статьи 60 Закона о размещении заказов).</w:t>
      </w:r>
    </w:p>
    <w:sectPr>
      <w:footerReference w:type="default" r:id="rId4"/>
      <w:type w:val="nextPage"/>
      <w:pgSz w:w="11906" w:h="16838"/>
      <w:pgMar w:left="1701" w:right="85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jksovet@yar.ru" TargetMode="External"/><Relationship Id="rId3" Type="http://schemas.openxmlformats.org/officeDocument/2006/relationships/hyperlink" Target="mailto:bookcovet@y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9:00Z</dcterms:created>
  <dc:creator>Павлова</dc:creator>
  <dc:description/>
  <cp:keywords/>
  <dc:language>en-US</dc:language>
  <cp:lastModifiedBy>Павлова</cp:lastModifiedBy>
  <cp:lastPrinted>2013-09-24T08:24:00Z</cp:lastPrinted>
  <dcterms:modified xsi:type="dcterms:W3CDTF">2013-09-24T06:01:00Z</dcterms:modified>
  <cp:revision>54</cp:revision>
  <dc:subject/>
  <dc:title/>
</cp:coreProperties>
</file>