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рассмотрения жалобы на дейст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а – администрации Комсомоль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1"/>
        <w:rPr/>
      </w:pPr>
      <w:r>
        <w:rPr>
          <w:sz w:val="28"/>
          <w:szCs w:val="28"/>
        </w:rPr>
        <w:t>Дело № 172-К-2013                                                                             г. Чебокса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олютивная часть решения оглашена 27 августа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изготовлено в полном объеме 28 августа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Управления Федеральной антимонопольной службы по Чувашской Республике – Чувашии по кон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ю в сфере размещения заказов, созданная на основании приказов Чувашского УФАС Росс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01.08.2012 №300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.05.2013 №161 и от 19.08.2013 №237 в составе: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отеева В.В. – заместителя руководителя (председатель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Шевченко А.В.     –  ведущего специалиста-эксперта отдела контроля за 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left="30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мещением заказов и торгов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кворцовой Т.В. – специалиста 1 разряда отдела контроля за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м заказов и торгов (член Комиссии);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частии представителей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Комсомольского района Чувашской Республики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Житаревой Алины Геннадьевны, по доверенности от 16.05.2013 исх.№563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жалобу общества с ограниченной ответственностью «Комплект сервис» о нарушен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 августа 2013 года из ФАС России  по подведомственности  перенаправлена  для рассмотрения  жалоба ООО «Комплект сервис» (далее – общество, Заявитель) на действия Заказчика – администрации Комсомольского района Чувашской Республики (далее – администрация Комсомольского района, Заказчик) при проведении открытого аукциона в электронной форме на поставку и монтаж технологического оборудования и инвентаря для детского сада-ясли на 145 мест в микрорайоне И.Кабалина с.Комсомольское Комсомольского района Чувашской Республики (далее – открытый аукцион в электронной фор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считает, что документация об аукционе составлена с нарушениями норм законодательства о размещении заказов. Так, Заказчиком в рамках аукциона объединены в один лот технологическое оборудование, используемое для приготовления, хранения и подачи пищи, а также зеркало настенное, сейф, жалюзи, которые технологически не связаны между собой, что является нарушением части 3.1 статьи 34 Закона о размещении заказов и части 3 статьи 17 </w:t>
      </w:r>
      <w:r>
        <w:rPr>
          <w:rStyle w:val="St"/>
          <w:sz w:val="28"/>
          <w:szCs w:val="28"/>
        </w:rPr>
        <w:t xml:space="preserve">Федерального </w:t>
      </w:r>
      <w:r>
        <w:rPr>
          <w:rStyle w:val="Emphasis"/>
          <w:i w:val="false"/>
          <w:sz w:val="28"/>
          <w:szCs w:val="28"/>
        </w:rPr>
        <w:t>закона</w:t>
      </w:r>
      <w:r>
        <w:rPr>
          <w:rStyle w:val="St"/>
          <w:sz w:val="28"/>
          <w:szCs w:val="28"/>
        </w:rPr>
        <w:t xml:space="preserve"> от 26.07.2006 N 135-ФЗ "О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щите конкуренции</w:t>
      </w:r>
      <w:r>
        <w:rPr>
          <w:rStyle w:val="St"/>
          <w:sz w:val="28"/>
          <w:szCs w:val="28"/>
        </w:rPr>
        <w:t>" (далее – Закон о защите конкуренц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казчика нарушения законодательства о размещении заказов не признала и сообщила, что при проведении открытого аукциона в электронной форме Заказчик действовал в соответствии с положениями Закона о размещении заказов. Также пояснила, что включенные в один лот зеркало настенное, сейф, жалюзи требуются по одной единице, что не препятствует закупить указанные товары у поставщиков </w:t>
      </w:r>
      <w:r>
        <w:rPr>
          <w:spacing w:val="-1"/>
          <w:sz w:val="28"/>
          <w:szCs w:val="28"/>
        </w:rPr>
        <w:t>и поставить продукцию, отвечающую требованиям Заказчик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длежащим образом уведомленный, на заседание комиссии Чувашского УФАС представителя не направил, ходатайство о рассмотрении жалобы в его отсутствие не предст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ументы, заслушав пояснения лиц, участвующих в рассмотрении дела, Комиссия Чувашского УФАС России по контролю в сфере размещения заказов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щением №0115300027313000047, размещенным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4.08.2013, администрация Комсомольского района Чувашской Республики объявила о проведении открытого аукциона в электронной форме на поставку и монтаж технологического оборудования и инвентаря для детского сада-ясли на 145 мест в микрорайоне И.Кабалина с.Комсомольское Комсомольского района Чувашской Республики с начальной (максимальной) ценой контракта 1 308 039руб. 69ко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41.6</w:t>
        </w:r>
      </w:hyperlink>
      <w:r>
        <w:rPr>
          <w:sz w:val="28"/>
          <w:szCs w:val="28"/>
        </w:rPr>
        <w:t xml:space="preserve"> Закона о размещении заказов документация об открытом аукционе в электронной форме должна соответствовать требованиям, предусмотренным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6 статьи 34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ация об аукционе разрабатывается заказчиком, уполномоченным органом, специализированной организацией и утверждается заказчиком, уполномоченным органом (</w:t>
      </w:r>
      <w:hyperlink r:id="rId7">
        <w:r>
          <w:rPr>
            <w:rStyle w:val="InternetLink"/>
            <w:color w:val="0000FF"/>
            <w:sz w:val="28"/>
            <w:szCs w:val="28"/>
          </w:rPr>
          <w:t>часть 1 статьи 34</w:t>
        </w:r>
      </w:hyperlink>
      <w:r>
        <w:rPr>
          <w:sz w:val="28"/>
          <w:szCs w:val="28"/>
        </w:rPr>
        <w:t xml:space="preserve"> Федерального закона N 94-Ф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FF"/>
            <w:sz w:val="28"/>
            <w:szCs w:val="28"/>
          </w:rPr>
          <w:t>части 3.1 статьи 34</w:t>
        </w:r>
      </w:hyperlink>
      <w:r>
        <w:rPr>
          <w:sz w:val="28"/>
          <w:szCs w:val="28"/>
        </w:rPr>
        <w:t xml:space="preserve"> Закона о размещении заказов установлен конкретный перечень ограничений, который запрещает государственному заказчику, уполномоченному органу включать в документацию об аукционе следующие указания: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его производителю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.1 статьи 10</w:t>
        </w:r>
      </w:hyperlink>
      <w:r>
        <w:rPr>
          <w:sz w:val="28"/>
          <w:szCs w:val="28"/>
        </w:rPr>
        <w:t xml:space="preserve"> Закона о размещении заказов при размещении заказов на поставки товаров, выполнение работ, оказание услуг путем проведения торгов могут выделяться лоты, в отношении которых в извещении о проведении конкурса или аукциона, в конкурсной документации, документации об аукционе отдельно указываются предмет, начальная (максимальная) цена, сроки и иные условия поставки товаров, выполнения работ или оказания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 подает заявку на участие в конкурсе или аукционе в отношении определенного лота. В отношении каждого лота заключается отдельный контракт. Таким образом, заказчик либо уполномоченный орган самостоятельно принимают решение по формированию ло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части 3 статьи 17 Федерального закона от 26.07.2006 № 135-ФЗ «О защите конкуренции» при проведении торгов на размещение заказов на поставки товаров, выполнение работ,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Закона о размещении заказов, участие в размещении заказов может быть ограничено только в случаях, предусмотренных настоящим Федеральным законом и иными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документов, предметом рассматриваемого аукциона является поставка и монтаж технологического оборудования и инвент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задание документации об аукционе содержит 29 наименований товаров, среди которых: стол производственный, полка для сушки тарелок, электросушитель, стеллаж кухонный, подтаврник кухонный, электрокипятильник воды, ванна моечная, картофелечистка, овощерезка, сковорода, котел пищеварочный, зеркало настенное, сейф, жалюзи и т.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части 19 статьи 65 Закона о размещении заказов, под одноименными товарами, одноименными работами, одноименными услугами понимаются аналогичные по техническим и функциональным характеристикам товары, работы, услуги, которые могут отличаться друг от друга незначительными особенностями (деталями), не влияющими на качество и основные потребительские свойства товаров, результатов работ, услуг, являются однородными по своему потребительскому назначению и могут быть взаимозаменяем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бщему понятию</w:t>
      </w:r>
      <w:r>
        <w:rPr>
          <w:bCs/>
          <w:sz w:val="28"/>
          <w:szCs w:val="28"/>
          <w:shd w:fill="FFFFFF" w:val="clear"/>
        </w:rPr>
        <w:t xml:space="preserve"> потребительские свойства товара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совокупность свойств, удовлетворяющих потребности или ожидания индивиду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ологическая связь – это связь двух или нескольких товаров посредством функциональ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технического задания документации об аукционе позволяет сделать вывод, что поставляемые товары Заказчику, имеют различное назначение и технологически и функционально не связаны между собой. Объединение в один лот оборудования пищеблоков, использующегося для приготовления, хранения и подачи пищи, а также зеркало настенное, сейф, жалюзи повлекло ограничение количества участников, претендующих на заключение муниципального контракта в рамках данного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, подтверждение каким образом технологическое оборудование, зеркало настенное, сейф, жалюзи экономически или технологически взаимосвязаны между собой заказчиком не представлено. Указанные в техническом задании товары (оборудование, зеркало настенное, сейф, жалюзи) имеют различное функциональное </w:t>
      </w:r>
      <w:bookmarkStart w:id="0" w:name="_GoBack"/>
      <w:bookmarkEnd w:id="0"/>
      <w:r>
        <w:rPr>
          <w:sz w:val="28"/>
          <w:szCs w:val="28"/>
        </w:rPr>
        <w:t>назначение, и цель их использования не является признаком технологическ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Комиссия приходит к выводу, что Заказчик неправомерно объединил в один лот поставку и монтаж технологического оборудования и инвентар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униципальный заказчик, включив в состав одного открытого аукциона в электронной форме технологическое оборудование, используемое для приготовления, хранения и подачи пищи, а также зеркало настенное, сейф, жалюзи, которые относятся к различным функциональным группам, ограничил количество участников размещения заказа в связи с укрупнением лота, нарушив часть 1 статьи 41.6 и часть 3.1 статьи 34 Закона о размещении заказ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 части 5 статьи 17 Закона о размещении заказов Комиссия Чувашского УФАС России провела внеплановую проверку размещения за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части 1 статьи 41.9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10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ункту 1 части 4 статьи 41.8 Закона о размещении заказов 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1" w:name="p1655"/>
      <w:bookmarkEnd w:id="1"/>
      <w:r>
        <w:rPr>
          <w:sz w:val="28"/>
          <w:szCs w:val="28"/>
        </w:rPr>
        <w:t>1) при размещении заказа на поставку това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p1656"/>
      <w:bookmarkEnd w:id="2"/>
      <w:r>
        <w:rPr>
          <w:sz w:val="28"/>
          <w:szCs w:val="28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bookmarkStart w:id="3" w:name="p1659"/>
      <w:bookmarkStart w:id="4" w:name="p1657"/>
      <w:bookmarkEnd w:id="3"/>
      <w:bookmarkEnd w:id="4"/>
      <w:r>
        <w:rPr>
          <w:sz w:val="28"/>
          <w:szCs w:val="28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части 4 статьи 41.9 Закона о размещении заказов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епредоставления сведений, предусмотренных </w:t>
      </w:r>
      <w:hyperlink r:id="rId11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есоответствия сведений, предусмотренных </w:t>
      </w:r>
      <w:hyperlink r:id="rId12">
        <w:r>
          <w:rPr>
            <w:rStyle w:val="InternetLink"/>
            <w:sz w:val="28"/>
            <w:szCs w:val="28"/>
          </w:rPr>
          <w:t>частью 4 статьи 41.8</w:t>
        </w:r>
      </w:hyperlink>
      <w:r>
        <w:rPr>
          <w:sz w:val="28"/>
          <w:szCs w:val="28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каз в допуске к участию в открытом аукционе в электронной форме по основаниям, не предусмотренным </w:t>
      </w:r>
      <w:hyperlink r:id="rId13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не допускается (часть 5 статьи 41.9 Закона о размещении заказ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нформационная карта аукциона» документации об аукционе Заказчиком установлены следующие требования к первым частям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заявки на участие в открытом аукционе в электронной форме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аказа на поставку това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данный аукцион подано 2 заявки под порядковыми №№1, 2. Все заявки допущены к участию в открытом аукционе в электронной форме, что отражено в протоколе рассмотрения первых частей заявок от 22.08.2013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ервой части заявки участника размещения заказа под №1 показывает, что первая часть заявки данного участника содержит неконкретные показатели товаров, а именно по пункту 66 «Котел пищеварочный КПЭМ-100/9 Т или эквивалент» Технического задания документации об аукционе указан показатель номинальной потребляемой мощности </w:t>
      </w:r>
      <w:r>
        <w:rPr>
          <w:b/>
          <w:sz w:val="28"/>
          <w:szCs w:val="28"/>
        </w:rPr>
        <w:t>не более 13,5 кВт</w:t>
      </w:r>
      <w:r>
        <w:rPr>
          <w:sz w:val="28"/>
          <w:szCs w:val="28"/>
        </w:rPr>
        <w:t xml:space="preserve">, по пункту 78 «Сейф №3 или эквивалент» указан показатель габаритного размера </w:t>
      </w:r>
      <w:r>
        <w:rPr>
          <w:b/>
          <w:sz w:val="28"/>
          <w:szCs w:val="28"/>
        </w:rPr>
        <w:t>не менее 450х650х1470м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заявке участника под №1 по всем позициям указан товарный знак, аналогичный товарному знаку Заказчика, сопровождающийся словами «или эквивален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законодательством Российской Федерации о размещении заказов наличие в составе заявки участника размещения заказ слов «или эквивалент» не предусмотрено. Указание участником под №1 слов «или эквивалент» не позволяет определить наименование товара при заключении контракта и конкретно установить, какой именно товар согласен поставить данный участник – требуемый Заказчику или эквивалентный и какой именно эквивалент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огичная позиция выражена в постановлении Федерального арбитражного суда Дальневосточного округа от 18.10.2012г. по делу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А24-356/20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участник размещения заказа под №1 указал не конкретные показатели товаров, а также заявка не содержала конкретного наименования товаров и, следовательно, заявка не подлежит допуску к аукциону в электронной форме в силу пункта 1 части 4 статьи 41.9 Закона о размещении заказ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едовательно, аукционная комиссия в нарушение пункта 1 части 4 статьи 41.9 Закона о размещении заказов допустила участника размещения заказа под №1 к участию в аукционе в электронной форме по данным основаниям необоснованн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Чувашского УФАС России по контролю в сфере размещения заказов на основании части 5 статьи 17, части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жалобу общества с ограниченной ответственностью «Комплект сервис» обоснова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в действиях Заказчика – </w:t>
      </w:r>
      <w:r>
        <w:rPr>
          <w:sz w:val="28"/>
          <w:szCs w:val="28"/>
        </w:rPr>
        <w:t>администрации Комсомольского района Чувашской Республики</w:t>
      </w:r>
      <w:r>
        <w:rPr>
          <w:color w:val="000000"/>
          <w:sz w:val="28"/>
          <w:szCs w:val="28"/>
        </w:rPr>
        <w:t xml:space="preserve"> нарушение части 3.1 статьи 34, части 1 статьи 41.6 </w:t>
      </w:r>
      <w:r>
        <w:rPr>
          <w:bCs/>
          <w:color w:val="000000"/>
          <w:sz w:val="28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 действиях аукционной комисси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министрации Комсомольского района Чувашской Республики нарушение пункта 1 части 4 статьи 41.9 </w:t>
      </w:r>
      <w:r>
        <w:rPr>
          <w:bCs/>
          <w:color w:val="000000"/>
          <w:sz w:val="28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ыдать Заказчику – администрации Комсомольского района Чувашской Республики предписание об устранении нарушений </w:t>
      </w:r>
      <w:r>
        <w:rPr>
          <w:bCs/>
          <w:kern w:val="2"/>
          <w:sz w:val="28"/>
          <w:szCs w:val="28"/>
        </w:rPr>
        <w:t>части 3.1 статьи 34, части</w:t>
      </w:r>
      <w:r>
        <w:rPr>
          <w:kern w:val="2"/>
          <w:sz w:val="28"/>
          <w:szCs w:val="28"/>
        </w:rPr>
        <w:t xml:space="preserve"> 1 статьи 41.6 Федерального </w:t>
      </w:r>
      <w:r>
        <w:rPr>
          <w:bCs/>
          <w:kern w:val="2"/>
          <w:sz w:val="28"/>
          <w:szCs w:val="28"/>
        </w:rPr>
        <w:t xml:space="preserve">закона  от 21 июля 2005 №94-ФЗ «О размещении заказов на поставки товаров, выполнение работ, оказание  услуг для государственных и муниципальных нужд» </w:t>
      </w:r>
      <w:r>
        <w:rPr>
          <w:kern w:val="2"/>
          <w:sz w:val="28"/>
          <w:szCs w:val="28"/>
        </w:rPr>
        <w:t xml:space="preserve">путем аннулирования </w:t>
      </w:r>
      <w:r>
        <w:rPr>
          <w:sz w:val="28"/>
          <w:szCs w:val="28"/>
        </w:rPr>
        <w:t>открытого аукциона в электронной форме на поставку и монтаж технологического оборудования и инвентаря для детского сада-ясли на 145 мест в микрорайоне И.Кабалина с.Комсомольское Комсомольского района Чувашской Республики</w:t>
      </w:r>
      <w:r>
        <w:rPr>
          <w:kern w:val="2"/>
          <w:sz w:val="28"/>
          <w:szCs w:val="28"/>
        </w:rPr>
        <w:t xml:space="preserve"> (№</w:t>
      </w:r>
      <w:r>
        <w:rPr>
          <w:sz w:val="28"/>
          <w:szCs w:val="28"/>
        </w:rPr>
        <w:t>0115300027313000047</w:t>
      </w:r>
      <w:r>
        <w:rPr>
          <w:kern w:val="2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материалы дела должностному лицу Чувашского УФАС России, уполномоченному на составление протокола об административном правонарушен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649"/>
      </w:tblGrid>
      <w:tr>
        <w:trPr>
          <w:trHeight w:val="347" w:hRule="atLeast"/>
        </w:trPr>
        <w:tc>
          <w:tcPr>
            <w:tcW w:w="701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Котеев</w:t>
            </w:r>
          </w:p>
        </w:tc>
      </w:tr>
      <w:tr>
        <w:trPr>
          <w:trHeight w:val="487" w:hRule="atLeast"/>
        </w:trPr>
        <w:tc>
          <w:tcPr>
            <w:tcW w:w="701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Шевченко</w:t>
            </w:r>
          </w:p>
        </w:tc>
      </w:tr>
      <w:tr>
        <w:trPr>
          <w:trHeight w:val="279" w:hRule="atLeast"/>
        </w:trPr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В. Скворцова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Примечание:</w:t>
      </w:r>
      <w:r>
        <w:rPr>
          <w:i/>
          <w:iCs/>
          <w:sz w:val="20"/>
          <w:szCs w:val="20"/>
        </w:rPr>
        <w:tab/>
        <w:t>Решение Комиссии Чувашского УФАС России по контролю в сфере размещения заказ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может быть обжаловано в судебном порядке в течение трех месяцев со дня его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>принятия (часть 9 статьи 60 Закона о размещении заказов</w:t>
      </w:r>
      <w:r>
        <w:rPr>
          <w:bCs/>
          <w:i/>
          <w:iCs/>
          <w:sz w:val="20"/>
          <w:szCs w:val="20"/>
        </w:rPr>
        <w:t>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176A11543AFDA6DF1807FF7ED087987E17CB833538EB9B3EBA29E70460B89905B8EDBB6k6lCG" TargetMode="External"/><Relationship Id="rId3" Type="http://schemas.openxmlformats.org/officeDocument/2006/relationships/hyperlink" Target="consultantplus://offline/ref=473176A11543AFDA6DF1807FF7ED087987E17CB833538EB9B3EBA29E70460B89905B8EDFBF6DEAF5kEl0G" TargetMode="External"/><Relationship Id="rId4" Type="http://schemas.openxmlformats.org/officeDocument/2006/relationships/hyperlink" Target="consultantplus://offline/ref=473176A11543AFDA6DF1807FF7ED087987E17CB833538EB9B3EBA29E70460B89905B8EDFB7k6lBG" TargetMode="External"/><Relationship Id="rId5" Type="http://schemas.openxmlformats.org/officeDocument/2006/relationships/hyperlink" Target="consultantplus://offline/ref=473176A11543AFDA6DF1807FF7ED087987E17CB833538EB9B3EBA29E70460B89905B8EDFB6k6lBG" TargetMode="External"/><Relationship Id="rId6" Type="http://schemas.openxmlformats.org/officeDocument/2006/relationships/hyperlink" Target="consultantplus://offline/ref=473176A11543AFDA6DF1807FF7ED087987E17CB833538EB9B3EBA29E70460B89905B8EDFBF6DEAF4kEl1G" TargetMode="External"/><Relationship Id="rId7" Type="http://schemas.openxmlformats.org/officeDocument/2006/relationships/hyperlink" Target="consultantplus://offline/ref=473176A11543AFDA6DF1807FF7ED087987E17CB833538EB9B3EBA29E70460B89905B8EDFBF6DEAF5kEl0G" TargetMode="External"/><Relationship Id="rId8" Type="http://schemas.openxmlformats.org/officeDocument/2006/relationships/hyperlink" Target="consultantplus://offline/ref=473176A11543AFDA6DF1807FF7ED087987E17CB833538EB9B3EBA29E70460B89905B8EDBBEk6lEG" TargetMode="External"/><Relationship Id="rId9" Type="http://schemas.openxmlformats.org/officeDocument/2006/relationships/hyperlink" Target="consultantplus://offline/ref=473176A11543AFDA6DF1807FF7ED087987E17CB833538EB9B3EBA29E70460B89905B8ED6B9k6lBG" TargetMode="External"/><Relationship Id="rId10" Type="http://schemas.openxmlformats.org/officeDocument/2006/relationships/hyperlink" Target="consultantplus://offline/main?base=LAW;n=116659;fld=134;dst=629" TargetMode="External"/><Relationship Id="rId11" Type="http://schemas.openxmlformats.org/officeDocument/2006/relationships/hyperlink" Target="consultantplus://offline/main?base=LAW;n=116659;fld=134;dst=629" TargetMode="External"/><Relationship Id="rId12" Type="http://schemas.openxmlformats.org/officeDocument/2006/relationships/hyperlink" Target="consultantplus://offline/main?base=LAW;n=116659;fld=134;dst=1133" TargetMode="External"/><Relationship Id="rId13" Type="http://schemas.openxmlformats.org/officeDocument/2006/relationships/hyperlink" Target="consultantplus://offline/ref=0C3F2684C12DF79E3782E08C9DECAA0CA3A4826F8094B493D2CA39A981B19A4A9C51449BEDt0j2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7:00Z</dcterms:created>
  <dc:creator>Slava</dc:creator>
  <dc:description/>
  <cp:keywords/>
  <dc:language>en-US</dc:language>
  <cp:lastModifiedBy>Симакова</cp:lastModifiedBy>
  <cp:lastPrinted>2013-08-28T17:20:00Z</cp:lastPrinted>
  <dcterms:modified xsi:type="dcterms:W3CDTF">2013-08-28T13:23:00Z</dcterms:modified>
  <cp:revision>5</cp:revision>
  <dc:subject/>
  <dc:title>РЕШЕНИЕ</dc:title>
</cp:coreProperties>
</file>