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ранении нарушения Федерального зак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1.07.2005 № 94-ФЗ «О размещении заказов на поста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аров, выполнение работ, оказание услуг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и муниципальных нуж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ло № 172-К-201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28» августа 2013 года                                                                        г. Чебокс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andard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миссия Управления Федеральной антимонопольной службы по Чувашской Республике – Чувашии по кон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лю в сфере размещения заказов, созданная на основании приказов Чувашского УФАС Росс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01.08.2012 №300,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3.05.2013 №161 и от 19.08.2013 №237 в составе: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77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еева В.В. – заместителя руководителя (председатель Комиссии);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евченко А.В.     –  ведущего специалиста-эксперта отдела контроля за 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spacing w:lineRule="auto" w:line="240" w:before="0" w:after="0"/>
        <w:ind w:left="30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м заказов и торгов (член Комиссии);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ворцовой Т.В. – специалиста 1 разряда отдела контроля за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spacing w:lineRule="auto" w:line="240" w:before="0" w:after="0"/>
        <w:ind w:left="30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м заказов и торгов (член Комиссии);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spacing w:lineRule="auto" w:line="240" w:before="0" w:after="0"/>
        <w:ind w:left="30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решения от 30 августа 2013 года о признании факта нарушения </w:t>
      </w:r>
      <w:r>
        <w:rPr>
          <w:rFonts w:cs="Times New Roman" w:ascii="Times New Roman" w:hAnsi="Times New Roman"/>
          <w:sz w:val="28"/>
          <w:szCs w:val="28"/>
        </w:rPr>
        <w:t>Заказчиком – администрацией Комсомольского района Чувашской 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и 3.1 статьи 34, части 1 статьи 41.6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>, при проведении открытого аукциона в электронной форме на поставку и монтаж технологического оборудования и инвентаря для детского сада-ясли на 145 мест в микрорайоне И.Кабалина с.Комсомольское Комсомольского района Чувашской Республи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№</w:t>
      </w:r>
      <w:r>
        <w:rPr>
          <w:rFonts w:cs="Times New Roman" w:ascii="Times New Roman" w:hAnsi="Times New Roman"/>
          <w:sz w:val="28"/>
          <w:szCs w:val="28"/>
        </w:rPr>
        <w:t>0115300027313000047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и на основании пункта 1 части 9 статьи 17 указанного Закона, 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ЫВА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азчику – администрации Комсомольского района Чувашской Республ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рок до 06 сентября 2013 года </w:t>
      </w:r>
      <w:r>
        <w:rPr>
          <w:rFonts w:cs="Times New Roman" w:ascii="Times New Roman" w:hAnsi="Times New Roman"/>
          <w:sz w:val="28"/>
          <w:szCs w:val="28"/>
        </w:rPr>
        <w:t xml:space="preserve">устранить нару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 3.1 статьи 34, части 1 статьи 41.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1 июля 2005 №94-ФЗ «О размещении заказов на поставки товаров, выполнение работ, оказание  услуг для государственных и муниципальных нужд» путем аннулирования открытого аукциона в электронной форме на поставку и монтаж технологического оборудования и инвентаря для детского сада-ясли на 145 мест в микрорайоне И.Кабалина с.Комсомольское Комсомольского района Чувашской Республи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№</w:t>
      </w:r>
      <w:r>
        <w:rPr>
          <w:rFonts w:cs="Times New Roman" w:ascii="Times New Roman" w:hAnsi="Times New Roman"/>
          <w:sz w:val="28"/>
          <w:szCs w:val="28"/>
        </w:rPr>
        <w:t>0115300027313000047</w:t>
      </w:r>
      <w:r>
        <w:rPr>
          <w:rFonts w:cs="Times New Roman" w:ascii="Times New Roman" w:hAnsi="Times New Roman"/>
          <w:kern w:val="2"/>
          <w:sz w:val="28"/>
          <w:szCs w:val="28"/>
        </w:rPr>
        <w:t>).</w:t>
      </w:r>
    </w:p>
    <w:p>
      <w:pPr>
        <w:pStyle w:val="NoSpacing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ератору электронной площадки ОАО «Единая электронная торговая площадка»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lang w:val="en-US"/>
          </w:rPr>
          <w:t>et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р.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возможность отмены открытого аукциона в электронной форме на поставку и монтаж технологического оборудования и инвентаря для детского сада-ясли на 145 мест в микрорайоне И.Кабалина с.Комсомольское Комсомольского района Чувашской Республи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№</w:t>
      </w:r>
      <w:r>
        <w:rPr>
          <w:rFonts w:cs="Times New Roman" w:ascii="Times New Roman" w:hAnsi="Times New Roman"/>
          <w:sz w:val="28"/>
          <w:szCs w:val="28"/>
        </w:rPr>
        <w:t>0115300027313000047</w:t>
      </w:r>
      <w:r>
        <w:rPr>
          <w:rFonts w:cs="Times New Roman" w:ascii="Times New Roman" w:hAnsi="Times New Roman"/>
          <w:kern w:val="2"/>
          <w:sz w:val="28"/>
          <w:szCs w:val="28"/>
        </w:rPr>
        <w:t>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Информацию об исполнении пункта 1 предписания с приложением копии подтверждающего документа представить в Чувашское УФАС России    </w:t>
      </w:r>
      <w:r>
        <w:rPr>
          <w:rFonts w:cs="Times New Roman" w:ascii="Times New Roman" w:hAnsi="Times New Roman"/>
          <w:sz w:val="28"/>
          <w:szCs w:val="28"/>
          <w:u w:val="single"/>
        </w:rPr>
        <w:t>до 10.09.2013 года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В.В. Котее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</w:t>
        <w:tab/>
        <w:tab/>
        <w:tab/>
        <w:tab/>
        <w:tab/>
        <w:t xml:space="preserve">                   </w:t>
        <w:tab/>
        <w:t>А.В. Шевченк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          </w:t>
        <w:tab/>
      </w:r>
      <w:r>
        <w:rPr>
          <w:rFonts w:cs="Times New Roman" w:ascii="Times New Roman" w:hAnsi="Times New Roman"/>
          <w:sz w:val="28"/>
          <w:szCs w:val="28"/>
        </w:rPr>
        <w:t>Т.В. Скворцо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1">
    <w:name w:val="body text Знак1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ень рисунков"/>
    <w:basedOn w:val="Normal"/>
    <w:next w:val="Normal"/>
    <w:qFormat/>
    <w:pPr/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31:00Z</dcterms:created>
  <dc:creator>Симакова</dc:creator>
  <dc:description/>
  <cp:keywords/>
  <dc:language>en-US</dc:language>
  <cp:lastModifiedBy>Симакова</cp:lastModifiedBy>
  <cp:lastPrinted>2013-08-28T17:20:00Z</cp:lastPrinted>
  <dcterms:modified xsi:type="dcterms:W3CDTF">2013-08-28T13:23:00Z</dcterms:modified>
  <cp:revision>3</cp:revision>
  <dc:subject/>
  <dc:title>ПРЕДПИСАНИЕ</dc:title>
</cp:coreProperties>
</file>