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я Федерального зак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5 № 94-ФЗ «О размещении заказов на постав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мая 2013 года                                                                                 г. Чебоксары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я Чувашского УФАС России по контролю в сфере размещения заказов на основании решения от 16 мая 2013 года о признании фактов нарушения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ей Заказчика – муниципального бюджетного дошкольного образовательного учреждения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"Детский сад № 187 "Филиппок"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города Чебоксары Чувашской Республики части 5 статьи 41.9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проведении открытого аукциона в электронной форме на ремонт кровли (извещение №0315300063213000012)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ункта 1 части  9 статьи 17 указанного Зак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бюджетному дошкольному образовательному учреждению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>"Детский сад № 187 "Филиппок"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города Чебоксары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30 мая 2013 года </w:t>
      </w:r>
      <w:r>
        <w:rPr>
          <w:rFonts w:cs="Times New Roman" w:ascii="Times New Roman" w:hAnsi="Times New Roman"/>
          <w:sz w:val="28"/>
          <w:szCs w:val="28"/>
        </w:rPr>
        <w:t xml:space="preserve">устранить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5 статьи 41.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ри проведении открытого аукциона в электронной форм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ремонт кровли (извещение №0315300063213000012)</w:t>
      </w:r>
      <w:r>
        <w:rPr>
          <w:rFonts w:cs="Times New Roman" w:ascii="Times New Roman" w:hAnsi="Times New Roman"/>
          <w:sz w:val="28"/>
          <w:szCs w:val="28"/>
        </w:rPr>
        <w:t xml:space="preserve"> путем совершения следующих действ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нить протокол рассмотрения первых частей заявок на участие в открытом аукционе в электронной форме от 26.04.2013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менить протокол подведения итогов открытого аукциона в электронной форм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торно рассмотреть первые части заявок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Оператору электронной площадки О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2.1. обеспечить возможность</w:t>
        <w:tab/>
        <w:t>Заказчику –муниципальному бюджетному дошкольному образовательному учреждению "Детский сад № 187 "Филиппок" города Чебоксары Чувашской вернуться на этап рассмотрения первых частей заявок (извещение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15300063213000012</w:t>
      </w:r>
      <w:r>
        <w:rPr>
          <w:rFonts w:cs="Times New Roman" w:ascii="Times New Roman" w:hAnsi="Times New Roman"/>
          <w:sz w:val="28"/>
          <w:szCs w:val="28"/>
        </w:rPr>
        <w:t>), отменить протокол  рассмотрения первых частей заявок от 26.04.2013г.,  протокол  подведения итогов  аукциона;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продолжить открытый аукцион в электронной форме (извещение №0315300063213000012) с последнего предложения, на котором  завершился  рассматриваемый аукцион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ункта 1 предписания с приложением копии подтверждающего документа представить в Чувашское УФАС России    </w:t>
      </w:r>
      <w:r>
        <w:rPr>
          <w:rFonts w:cs="Times New Roman" w:ascii="Times New Roman" w:hAnsi="Times New Roman"/>
          <w:sz w:val="28"/>
          <w:szCs w:val="28"/>
          <w:u w:val="single"/>
        </w:rPr>
        <w:t>до 31.05.201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Н.Ю. Винокур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Г.В. Чаги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5:00Z</dcterms:created>
  <dc:creator>Павлова</dc:creator>
  <dc:description/>
  <cp:keywords/>
  <dc:language>en-US</dc:language>
  <cp:lastModifiedBy>Симакова</cp:lastModifiedBy>
  <dcterms:modified xsi:type="dcterms:W3CDTF">2013-05-16T09:55:00Z</dcterms:modified>
  <cp:revision>3</cp:revision>
  <dc:subject/>
  <dc:title>ПРЕДПИСАНИЕ</dc:title>
</cp:coreProperties>
</file>