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ссмотрения жалобы на действия аукционной комиссии Заказчика муниципальное бюджетное дошкольное образовательное учреждение "Детский сад № 5" города Чебоксары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Дело № 88-К-2013                                                                               г. Чебокса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олютивная часть решения оглашена 13 ма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изготовлено в полном объеме 16 мая 201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Управления Федеральной антимонопольной службы по Чувашской Республике – Чувашии по контр</w:t>
      </w:r>
      <w:r>
        <w:rPr>
          <w:color w:val="000000"/>
          <w:sz w:val="28"/>
          <w:szCs w:val="28"/>
        </w:rPr>
        <w:t>олю в сфере размещения заказов, созданная на основании приказов Чувашского УФАС России от 01.08.2012 №300 в составе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окуровой Н.Ю. – заместителя руководителя – начальник отдел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7755" w:leader="none"/>
        </w:tabs>
        <w:ind w:firstLine="32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ных рынков (председатель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left="3402" w:hanging="2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гиной Г.В.     – начальника отдела контроля за размещением           заказов и торгов (член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left="3402" w:hanging="2693"/>
        <w:jc w:val="both"/>
        <w:rPr/>
      </w:pPr>
      <w:r>
        <w:rPr>
          <w:color w:val="000000"/>
          <w:sz w:val="28"/>
          <w:szCs w:val="28"/>
        </w:rPr>
        <w:t>Шевченко А.В.        – ведущего специалиста-эксперта отдела контроля   за размещением заказов и торгов (член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частии представителей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бщества с ограниченной ответственностью «Умелец»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ова Александра Николаевича, по доверенности от 12.05.2013,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бюджетного дошкольного образовательного учреждения "Детский сад № 5" города Чебоксары Чувашской Республики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енисовой Татьяны Юрьевны, по доверенности от 07.05.2013 №22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жалобу общества с ограниченной ответственностью «Умелец» о нарушен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мелец»  (далее – ООО «Умелец», общество, Заявитель) обратилось в Управление Федеральной антимонопольной службы по Чувашской Республике – Чувашии с жалобой на действия аукционной комиссии Заказчика – Муниципальное бюджетное дошкольное образовательное учреждение "Детский сад № 5" города Чебоксары Чувашской Республики (далее – МБОУ «Детский сад №5» г. Чебоксары, Заказчик) при проведении открытого аукциона в электронной форме на ремонт кровли (изв. № 0315300080113000011)  (далее – открытый аукцион в электронной форм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не согласен с отклонением заявки при рассмотрении первых частей заявок на основании части 4 статьи 41.8 Закона о размещении заказов. Заявитель считает, что в первой части заявки представил все сведения, предусмотренные частью 4 статьи 41.8 Закона о размещении заказов. На заседании Комиссии представитель Заявителя поддержал доводы, изложенные в жалобе, пояснил, что Заказчиком документацией об аукционе в электронной форме затребовано только согласие на выполнение работ, которое было представлено в зая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Заказчика нарушения законодательства о размещении заказов не признала; считает решение аукционной комиссии законным. Заявка ООО «Умелец» не соответствует требованиям документации, поскольку Заказчиком документацией об аукционе в электронной форме установлено требование о представлении в первой части заявки подтверждение требуемых качественных (функциональных) характеристик товаров, используемых при выполнении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документы, заслушав пояснения лиц, участвующих в рассмотрении дела, Комиссия Чувашского УФАС России по контролю в сфере размещения заказов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вещением № 0315300080113000011, размещенным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9 апреля 2013 года, муниципальное бюджетное дошкольное образовательное учреждение "Детский сад № 5" города Чебоксары Чувашской Республики объявило о проведении открытого аукциона в электронной форме на ремонт кровли с начальной (максимальной) ценой контракта              350 000руб. 00коп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авилам части 6 статьи 41.9 Закона о размещении заказов аукционная комиссия проверяет первые части заявок на участие в открытом аукционе в электронной форме, содержащие предусмотренные </w:t>
      </w:r>
      <w:hyperlink r:id="rId2">
        <w:r>
          <w:rPr>
            <w:rStyle w:val="InternetLink"/>
            <w:sz w:val="28"/>
            <w:szCs w:val="28"/>
          </w:rPr>
          <w:t>частью 4 статьи 41.8</w:t>
        </w:r>
      </w:hyperlink>
      <w:r>
        <w:rPr>
          <w:sz w:val="28"/>
          <w:szCs w:val="28"/>
        </w:rPr>
        <w:t xml:space="preserve"> настоящего Федерального закона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части 4 статьи 41.9 Закона о размещении заказов 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епредоставления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4 статьи 41.8</w:t>
        </w:r>
      </w:hyperlink>
      <w:r>
        <w:rPr>
          <w:sz w:val="28"/>
          <w:szCs w:val="28"/>
        </w:rPr>
        <w:t xml:space="preserve"> настоящего Федерального закона, или предоставления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есоответствия сведений, предусмотренных </w:t>
      </w:r>
      <w:hyperlink r:id="rId4">
        <w:r>
          <w:rPr>
            <w:rStyle w:val="InternetLink"/>
            <w:sz w:val="28"/>
            <w:szCs w:val="28"/>
          </w:rPr>
          <w:t>частью 4 статьи 41.8</w:t>
        </w:r>
      </w:hyperlink>
      <w:r>
        <w:rPr>
          <w:sz w:val="28"/>
          <w:szCs w:val="28"/>
        </w:rPr>
        <w:t xml:space="preserve"> настоящего Федерального закона, требованиям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Отказ в допуске к участию в открытом аукционе в электронной форме по основаниям, не предусмотренным </w:t>
      </w:r>
      <w:hyperlink r:id="rId5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не допускается (часть 5 статьи 41.9 Закона о размещении заказ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2.2.2 «Содержания заявки на участие в открытом аукционе» Раздела 2 документации об аукционе в электронной форме в первой части заявки затребовано согласие участника размещения заказа на оказание услуг на условиях, предусмотренных документацией об открытом аукционе в электронной форме. Также в пункте 18 Раздела 6 «Информационная карта аукциона» документации об аукционе Заказчиком в первой части заявки затребовано согласие на выполнение работ на условиях, предусмотренных документацией об открытом аукционе в электрон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 данный аукцион поданы 13 заявок под порядковыми №№1, 2, 3, 4, 5, 6, 7, 8, 9, 10, 11, 12, 13. Участнику размещения заказа ООО «Умелец» отказано в допуске к участию в аукционе, что отражено в протоколе рассмотрения первых частей заявок от 26.04.2013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ого протокола рассмотрения первых частей заявок от 26.04.2013, аукционная комиссия Заказчика отказала за непредставление сведений, предусмотренные частью 4 статьи 41.8 Закона о размещении заказов, или предоставление недостовер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нализ первой части заявки ООО «Умелец» показывает, что участник размещении заказа дал согласие на ремонт кров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Чувашского УФАС России по контролю в сфере размещения заказов отмечает,  что в пункте 2.2.2 «Содержания заявки на участие в открытом аукционе» Раздела 2 и в пункте 18 Раздела 6 Информационной карты документации об аукционе Заказчиком, кроме согласия на выполнение работ, не требуется представление в первой части заявок конкретных показателей используемого това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аукционная комиссия в нарушение  статьи 5 части 41.9 Закона о размещении заказов  отказала в допуске к участию в аукционе в электронной форме ООО «Умелец» по данному основанию  необоснова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17 Закона о размещении заказов проведена внеплановая проверка, в ходе которой выявлено, что участникам размещения заказа под №№1, 4, 5 также необоснованно отказано в допуске к участию в открытом аукционе в электронной форме за непредставления сведений, предусмотренных частью 4 статьи 41.8 Закона о размещении заказов, или предоставления недостоверных данных, что является нарушением части 5 статьи 41.9 Закона о размещении заказ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основании части 5 статьи 17 Закона о размещении заказов  проведена внеплановая проверка, в ходе которой выявлены нарушения законодательства о размещении зака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у 1 части 4 статьи 41.6 Закона о размещении заказов документация об открытом аукционе в электронной форме наряду с предусмотренными </w:t>
      </w:r>
      <w:hyperlink r:id="rId6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 сведениями должна содержать сведения о товарах, работах, об услугах, соответственно на поставку, выполнение, оказание которых размещается заказ, и об условиях исполнения контракта,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миссия Чувашского УФАС России по контролю в сфере размещения заказов установила, что Техническое часть документации об аукционе в электронной форме состоит из раздела «Техническое задание» на ремонт кровли по МБДОУ «Детский сад №5» г.Чебоксары</w:t>
      </w:r>
      <w:r>
        <w:rPr>
          <w:bCs/>
          <w:sz w:val="28"/>
          <w:szCs w:val="28"/>
        </w:rPr>
        <w:t xml:space="preserve">, которое состоит из требований, предъявляемых к работам и Ведомости объема работ. Исходя из Ведомости объема работ можно определить какие материалы используются. Однако Техническая часть документации об аукционе в электронной форме не содержит </w:t>
      </w:r>
      <w:r>
        <w:rPr>
          <w:bCs/>
          <w:sz w:val="28"/>
          <w:szCs w:val="28"/>
          <w:u w:val="single"/>
        </w:rPr>
        <w:t xml:space="preserve">требования </w:t>
      </w:r>
      <w:r>
        <w:rPr>
          <w:sz w:val="28"/>
          <w:szCs w:val="28"/>
          <w:u w:val="single"/>
        </w:rPr>
        <w:t>к применяемым товарам</w:t>
      </w:r>
      <w:r>
        <w:rPr>
          <w:sz w:val="28"/>
          <w:szCs w:val="28"/>
        </w:rPr>
        <w:t xml:space="preserve"> по предмету контракта, в том числе к качеству, техническим характеристикам, размерам, и иным показателям, связанным с определением  соответствия поставляемого товара потребностям Заказчика, что является нарушением пункта 1 части 4 статьи 41.6 Закона о размещении заказ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гласно  пункту 1 части 3 статьи 41.6 Закона о размещении заказов документация об открытом аукционе в электронной форме должна содержать следующие сведения:</w:t>
      </w:r>
      <w:bookmarkStart w:id="0" w:name="sub_410631"/>
      <w:r>
        <w:rPr>
          <w:sz w:val="28"/>
          <w:szCs w:val="28"/>
        </w:rPr>
        <w:t xml:space="preserve"> требования к содержанию и составу заявки на участие в открытом аукционе в эле</w:t>
      </w:r>
      <w:r>
        <w:rPr>
          <w:color w:val="000000"/>
          <w:sz w:val="28"/>
          <w:szCs w:val="28"/>
        </w:rPr>
        <w:t xml:space="preserve">ктронной форме в соответствии с </w:t>
      </w:r>
      <w:hyperlink w:anchor="sub_41084">
        <w:r>
          <w:rPr>
            <w:rStyle w:val="InternetLink"/>
            <w:bCs/>
            <w:color w:val="000000"/>
            <w:sz w:val="28"/>
            <w:szCs w:val="28"/>
          </w:rPr>
          <w:t>частями 4</w:t>
        </w:r>
      </w:hyperlink>
      <w:r>
        <w:rPr>
          <w:color w:val="000000"/>
          <w:sz w:val="28"/>
          <w:szCs w:val="28"/>
        </w:rPr>
        <w:t xml:space="preserve"> и </w:t>
      </w:r>
      <w:hyperlink w:anchor="sub_41086">
        <w:r>
          <w:rPr>
            <w:rStyle w:val="InternetLink"/>
            <w:bCs/>
            <w:color w:val="000000"/>
            <w:sz w:val="28"/>
            <w:szCs w:val="28"/>
          </w:rPr>
          <w:t>6 статьи 41.8</w:t>
        </w:r>
      </w:hyperlink>
      <w:r>
        <w:rPr>
          <w:sz w:val="28"/>
          <w:szCs w:val="28"/>
        </w:rPr>
        <w:t xml:space="preserve"> настоящего Федерального закона и инструкцию по ее заполнению.</w:t>
      </w:r>
      <w:bookmarkEnd w:id="0"/>
      <w:r>
        <w:rPr>
          <w:sz w:val="28"/>
          <w:szCs w:val="28"/>
        </w:rPr>
        <w:t xml:space="preserve"> В силу пункта 3 части 4 статьи 41.8 Закона о размещении заказов первая часть заявки на участие в открытом аукционе в электронной форме при</w:t>
      </w:r>
      <w:bookmarkStart w:id="1" w:name="sub_4108412"/>
      <w:r>
        <w:rPr>
          <w:sz w:val="28"/>
          <w:szCs w:val="28"/>
        </w:rPr>
        <w:t xml:space="preserve"> размещении заказа на выполнение работ, оказание услуг, для выполнения, оказания которых используется товар должна содержать:</w:t>
      </w:r>
    </w:p>
    <w:p>
      <w:pPr>
        <w:pStyle w:val="Normal"/>
        <w:ind w:firstLine="720"/>
        <w:jc w:val="both"/>
        <w:rPr/>
      </w:pPr>
      <w:bookmarkStart w:id="2" w:name="p1664"/>
      <w:bookmarkEnd w:id="2"/>
      <w:r>
        <w:rPr>
          <w:sz w:val="28"/>
          <w:szCs w:val="28"/>
        </w:rPr>
        <w:t xml:space="preserve">а) согласие, предусмотренное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popular/zakupki/121_5.html" \l "p166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части, в том числе означающее согласие на использование товара, указание на товарный знак которого содержится в документации об открытом аукционе, или согласие, предусмотренное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popular/zakupki/121_5.html" \l "p166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части, указание на товарный знак (его словесное обозначение) предлагаемого для использования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использования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 используемого товара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Normal"/>
        <w:ind w:firstLine="720"/>
        <w:jc w:val="both"/>
        <w:rPr/>
      </w:pPr>
      <w:bookmarkStart w:id="3" w:name="p1667"/>
      <w:bookmarkStart w:id="4" w:name="p1665"/>
      <w:bookmarkEnd w:id="3"/>
      <w:bookmarkEnd w:id="4"/>
      <w:r>
        <w:rPr>
          <w:sz w:val="28"/>
          <w:szCs w:val="28"/>
        </w:rPr>
        <w:t xml:space="preserve">б) согласие, предусмотренное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popular/zakupki/121_5.html" \l "p166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части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bookmarkEnd w:id="1"/>
      <w:r>
        <w:rPr>
          <w:rFonts w:cs="Calibri"/>
          <w:sz w:val="28"/>
          <w:szCs w:val="28"/>
        </w:rPr>
        <w:t xml:space="preserve">В пункте 19 Информационной карты (Раздел 6) документации об аукционе в электронной форме Заказчиком установлено следующее </w:t>
      </w:r>
      <w:r>
        <w:rPr>
          <w:sz w:val="28"/>
          <w:szCs w:val="28"/>
        </w:rPr>
        <w:t>требование: «Участник размещения заказа представляет в первой части заявки подтверждение требуемых качественных (функциональных) характеристик услуг, декларирует соответствие требованиям, установленным Заказчиком, государственными стандартами (ГОСТ) и иными документами, устанавливающими требования к качеству услуг»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Однако, в пункте 18 Информационной карты (раздел 6) «Требования к содержанию и составу заявки на участие в аукционе в электронной форме» документации об аукционе в электронной форме Заказчиком к первой части заявок не установлены требования о представлении участниками размещения заказа конкретных показателей применяемых товаров, что свидетельствует о нарушении муниципальным заказчиком  пункта 1 части 3 статьи 41.6 Закона о размещении заказов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Чувашского УФАС России по контролю в сфере размещения заказов на основании части 5 статьи 17, части 6 статьи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жалобу общества с ограниченной ответственностью «Умелец» обоснова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в действиях Заказчика –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"Детский сад № 5" города Чебоксары Чувашской Республики </w:t>
      </w:r>
      <w:r>
        <w:rPr>
          <w:color w:val="000000"/>
          <w:sz w:val="28"/>
          <w:szCs w:val="28"/>
        </w:rPr>
        <w:t xml:space="preserve">нарушение пункта 1 части 3 статьи 41.6, пункта 1 части 4 статьи 41.6 </w:t>
      </w:r>
      <w:r>
        <w:rPr>
          <w:bCs/>
          <w:color w:val="000000"/>
          <w:sz w:val="28"/>
          <w:szCs w:val="28"/>
        </w:rPr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в действиях аукционной комиссии </w:t>
      </w:r>
      <w:r>
        <w:rPr>
          <w:sz w:val="28"/>
          <w:szCs w:val="28"/>
        </w:rPr>
        <w:t>муниципального бюджетного дошкольного образовательного учреждения "Детский сад № 5" города Чебоксары Чувашской Республики</w:t>
      </w:r>
      <w:r>
        <w:rPr>
          <w:color w:val="000000"/>
          <w:sz w:val="28"/>
          <w:szCs w:val="28"/>
        </w:rPr>
        <w:t xml:space="preserve"> нарушение части 5 статьи 41.9 </w:t>
      </w:r>
      <w:r>
        <w:rPr>
          <w:bCs/>
          <w:color w:val="000000"/>
          <w:sz w:val="28"/>
          <w:szCs w:val="28"/>
        </w:rPr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дать аукционной комиссии – </w:t>
      </w:r>
      <w:r>
        <w:rPr>
          <w:sz w:val="28"/>
          <w:szCs w:val="28"/>
        </w:rPr>
        <w:t>муниципального бюджетного дошкольного образовательного учреждения "Детский сад № 5" города Чебоксары Чувашской Республики</w:t>
      </w:r>
      <w:r>
        <w:rPr>
          <w:color w:val="000000"/>
          <w:sz w:val="28"/>
          <w:szCs w:val="28"/>
        </w:rPr>
        <w:t xml:space="preserve"> предписание об устранении нарушения части 5 статьи 41.9 </w:t>
      </w:r>
      <w:r>
        <w:rPr>
          <w:bCs/>
          <w:color w:val="000000"/>
          <w:sz w:val="28"/>
          <w:szCs w:val="28"/>
        </w:rPr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утем возврата на этап рассмотрения первых частей заявок при проведении открытого аукциона в электронной форме на ремонт кровли (изв. №0315300080113000011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Направить материалы дела должностному лицу Чувашского УФАС России, уполномоченному на составление протокола об административном правонарушени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2649"/>
      </w:tblGrid>
      <w:tr>
        <w:trPr>
          <w:trHeight w:val="347" w:hRule="atLeast"/>
        </w:trPr>
        <w:tc>
          <w:tcPr>
            <w:tcW w:w="701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Ю. Винокурова</w:t>
            </w:r>
          </w:p>
        </w:tc>
      </w:tr>
      <w:tr>
        <w:trPr>
          <w:trHeight w:val="487" w:hRule="atLeast"/>
        </w:trPr>
        <w:tc>
          <w:tcPr>
            <w:tcW w:w="701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В. Чагина</w:t>
            </w:r>
          </w:p>
        </w:tc>
      </w:tr>
      <w:tr>
        <w:trPr>
          <w:trHeight w:val="279" w:hRule="atLeast"/>
        </w:trPr>
        <w:tc>
          <w:tcPr>
            <w:tcW w:w="70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 Шевченко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u w:val="single"/>
        </w:rPr>
        <w:t>Примечание:</w:t>
      </w:r>
      <w:r>
        <w:rPr>
          <w:i/>
          <w:iCs/>
          <w:sz w:val="20"/>
          <w:szCs w:val="20"/>
        </w:rPr>
        <w:tab/>
        <w:t>Решение Комиссии Чувашского УФАС России по контролю в сфере размещения заказ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 xml:space="preserve"> может быть обжаловано в судебном порядке в течение трех месяцев со дня его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>принятия (часть 9 статьи 60 Закона о размещении заказов</w:t>
      </w:r>
      <w:r>
        <w:rPr>
          <w:bCs/>
          <w:i/>
          <w:iCs/>
          <w:sz w:val="20"/>
          <w:szCs w:val="20"/>
        </w:rPr>
        <w:t>)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uthorabout">
    <w:name w:val="authorabout"/>
    <w:basedOn w:val="Style13"/>
    <w:qFormat/>
    <w:rPr/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;dst=629" TargetMode="External"/><Relationship Id="rId3" Type="http://schemas.openxmlformats.org/officeDocument/2006/relationships/hyperlink" Target="consultantplus://offline/main?base=LAW;n=116659;fld=134;dst=629" TargetMode="External"/><Relationship Id="rId4" Type="http://schemas.openxmlformats.org/officeDocument/2006/relationships/hyperlink" Target="consultantplus://offline/main?base=LAW;n=116659;fld=134;dst=1133" TargetMode="External"/><Relationship Id="rId5" Type="http://schemas.openxmlformats.org/officeDocument/2006/relationships/hyperlink" Target="consultantplus://offline/ref=0C3F2684C12DF79E3782E08C9DECAA0CA3A4826F8094B493D2CA39A981B19A4A9C51449BEDt0j2K" TargetMode="External"/><Relationship Id="rId6" Type="http://schemas.openxmlformats.org/officeDocument/2006/relationships/hyperlink" Target="consultantplus://offline/ref=44EEB626FBF79F94D82BA579E7897DDBE4936830434AB74D0555B8CBACE7B4089DEA8A2A00v7Y4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8:00Z</dcterms:created>
  <dc:creator>Симакова</dc:creator>
  <dc:description/>
  <cp:keywords/>
  <dc:language>en-US</dc:language>
  <cp:lastModifiedBy>Чеченешкин</cp:lastModifiedBy>
  <cp:lastPrinted>2013-05-16T18:22:00Z</cp:lastPrinted>
  <dcterms:modified xsi:type="dcterms:W3CDTF">2013-05-16T14:22:00Z</dcterms:modified>
  <cp:revision>9</cp:revision>
  <dc:subject/>
  <dc:title>ООО «РЕМО» обратилось в Управление Федеральной антимонопольной службы по Чувашской Республике – Чувашии с жалобой на действия аукционной комиссии Министерства внутренних дел по Чувашской Республике при проведении открытого аукциона в электронной форме на</dc:title>
</cp:coreProperties>
</file>