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нарушения Федерального зак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05 № 94-ФЗ «О размещении заказов на постав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выполнение работ, оказание услуг дл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нужд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мая 2013 года                                                                                 г. Чебоксары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иссия Чувашского УФАС России по контролю в сфере размещения заказов на основании решения от 16 мая 2013 года о признании фактов нарушения </w:t>
      </w:r>
      <w:r>
        <w:rPr>
          <w:rFonts w:cs="Times New Roman" w:ascii="Times New Roman" w:hAnsi="Times New Roman"/>
          <w:sz w:val="28"/>
          <w:szCs w:val="28"/>
        </w:rPr>
        <w:t xml:space="preserve">аукционной комиссией Заказчика – муниципального бюджетного общеобразовательного учреждения "Гимназия №1" города Чебоксары Чувашской Республики части 5 статьи 41.9  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 проведении открытого аукциона в электронной форме </w:t>
      </w:r>
      <w:r>
        <w:rPr>
          <w:rFonts w:cs="Times New Roman" w:ascii="Times New Roman" w:hAnsi="Times New Roman"/>
          <w:sz w:val="28"/>
          <w:szCs w:val="28"/>
        </w:rPr>
        <w:t>на облицовку плиткой лестничных площадок и ступене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извещение № 0315300045013000002)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пункта 1 части  9 статьи 17 указанного Зак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му бюджетному общеобразовательному учреждению "Гимназия №1" города Чебоксары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30 мая 2013 года </w:t>
      </w:r>
      <w:r>
        <w:rPr>
          <w:rFonts w:cs="Times New Roman" w:ascii="Times New Roman" w:hAnsi="Times New Roman"/>
          <w:sz w:val="28"/>
          <w:szCs w:val="28"/>
        </w:rPr>
        <w:t xml:space="preserve">устранить нару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5 статьи 41.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при проведении открытого аукциона в электронной форме на облицовку плиткой лестничных площадок и ступене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извещение №0315300045013000002)</w:t>
      </w:r>
      <w:r>
        <w:rPr>
          <w:rFonts w:cs="Times New Roman" w:ascii="Times New Roman" w:hAnsi="Times New Roman"/>
          <w:sz w:val="28"/>
          <w:szCs w:val="28"/>
        </w:rPr>
        <w:t xml:space="preserve"> путем совершения следующих действий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менить протокол рассмотрения первых частей заявок на участие в открытом аукционе в электронной форме от 29.04.2013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менить протокол подведения итогов открытого аукциона в электронной форм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вторно рассмотреть первые части заявок.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Оператору электронной площадки О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. обеспечить возможность </w:t>
        <w:tab/>
        <w:t>Заказчику –муниципальному бюджетному общеобразовательному учреждению "Гимназия №1" города Чебоксары Чувашской вернуться на этап рассмотрения первых частей заявок (извещение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315300045013000002</w:t>
      </w:r>
      <w:r>
        <w:rPr>
          <w:rFonts w:cs="Times New Roman" w:ascii="Times New Roman" w:hAnsi="Times New Roman"/>
          <w:sz w:val="28"/>
          <w:szCs w:val="28"/>
        </w:rPr>
        <w:t>), отменить протокол  рассмотрения первых частей заявок от 29.04.2013г.,  протокол  подведения итогов  аукциона;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 продолжить открытый аукцион в электронной форме (извещение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315300045013000002</w:t>
      </w:r>
      <w:r>
        <w:rPr>
          <w:rFonts w:cs="Times New Roman" w:ascii="Times New Roman" w:hAnsi="Times New Roman"/>
          <w:sz w:val="28"/>
          <w:szCs w:val="28"/>
        </w:rPr>
        <w:t>) с последнего предложения, на котором  завершился  рассматриваемый аукцио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Информацию об исполнении пункта 1 предписания с приложением копии подтверждающего документа представить в Чувашское УФАС России    </w:t>
      </w:r>
      <w:r>
        <w:rPr>
          <w:rFonts w:cs="Times New Roman" w:ascii="Times New Roman" w:hAnsi="Times New Roman"/>
          <w:sz w:val="28"/>
          <w:szCs w:val="28"/>
          <w:u w:val="single"/>
        </w:rPr>
        <w:t>до 31.05.2013 год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Н.Ю. Винокур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                 Г.В. Чагин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Шевч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8:00Z</dcterms:created>
  <dc:creator>Павлова</dc:creator>
  <dc:description/>
  <cp:keywords/>
  <dc:language>en-US</dc:language>
  <cp:lastModifiedBy>Чеченешкин</cp:lastModifiedBy>
  <cp:lastPrinted>2013-05-16T14:39:00Z</cp:lastPrinted>
  <dcterms:modified xsi:type="dcterms:W3CDTF">2013-05-16T10:39:00Z</dcterms:modified>
  <cp:revision>7</cp:revision>
  <dc:subject/>
  <dc:title>ПРЕДПИСАНИЕ</dc:title>
</cp:coreProperties>
</file>