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сх. 06-12/5400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27.07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7"/>
          <w:szCs w:val="27"/>
        </w:rPr>
        <w:t>Дело № 62-АМЗ/06-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>«27» июля 2012 года                                                                                г. Чебоксар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/>
      </w:pPr>
      <w:r>
        <w:rPr>
          <w:sz w:val="27"/>
          <w:szCs w:val="27"/>
        </w:rPr>
        <w:t>Комиссия Управления Федеральной антимонопольной службы по Чувашской Республике – Чувашии по рассмотрению жалоб на нарушение процедуры торгов и порядка заключения договоров (далее – Комиссия)</w:t>
      </w:r>
      <w:r>
        <w:rPr>
          <w:color w:val="000000"/>
          <w:sz w:val="27"/>
          <w:szCs w:val="27"/>
        </w:rPr>
        <w:t>, созданная на основании приказа Чувашского УФАС России от 28.12.2011 № 509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окуровой Н.Ю. – заместителя руководителя – начальника отдела товарных рынков Чувашского УФАС России (председатель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>Алексеевой А.В. – ведущего специалиста-эксперта отдела контроля за размещением заказ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>Давыдовой Н.А.– специалиста –эксперта отдела контроля органов власти и по борьбе с картелями (член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на основании решения от 27 июля 2012 г. о признании факта нарушения  </w:t>
      </w:r>
      <w:r>
        <w:rPr>
          <w:sz w:val="27"/>
          <w:szCs w:val="27"/>
        </w:rPr>
        <w:t xml:space="preserve">организатором торгов </w:t>
      </w:r>
      <w:r>
        <w:rPr>
          <w:color w:val="000000"/>
          <w:sz w:val="27"/>
          <w:szCs w:val="27"/>
        </w:rPr>
        <w:t xml:space="preserve">администрации г. Чебоксары </w:t>
      </w:r>
      <w:r>
        <w:rPr>
          <w:sz w:val="27"/>
          <w:szCs w:val="27"/>
        </w:rPr>
        <w:t xml:space="preserve">частей 1,3 статьи 17 Федерального закона от 26.07.2006 № 135-ФЗ «О защите конкуренции», при организации </w:t>
      </w:r>
      <w:r>
        <w:rPr>
          <w:sz w:val="28"/>
          <w:szCs w:val="28"/>
        </w:rPr>
        <w:t>открытого  аукциона  на право заключения договоров на установку и эксплуатацию средств наружной рекламы в г. Чебоксары</w:t>
      </w:r>
      <w:r>
        <w:rPr>
          <w:sz w:val="27"/>
          <w:szCs w:val="27"/>
        </w:rPr>
        <w:t xml:space="preserve">, и на основании части 20 статьи 18.1 указанного Закона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ЕДПИСЫВ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Администрации города Чебоксары устранить нарушение частей 1,3 статьи 17 Федерального закона от 26.07.2006 № 135-ФЗ «О защите конкуренции» путем аннулирования открытого аукциона </w:t>
      </w:r>
      <w:r>
        <w:rPr>
          <w:sz w:val="28"/>
          <w:szCs w:val="28"/>
        </w:rPr>
        <w:t>на право заключения договоров на установку и эксплуатацию средств наружной рекламы, проводимого в соответствии с постановлением администрации г. Чебоксары №180 от 03.07.2012</w:t>
      </w:r>
      <w:r>
        <w:rPr>
          <w:sz w:val="27"/>
          <w:szCs w:val="27"/>
        </w:rPr>
        <w:t>, в срок до 10 августа 201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. Информацию об исполнении предписания с приложением копии подтверждающего документа представить в Чувашское УФАС России </w:t>
      </w:r>
      <w:r>
        <w:rPr>
          <w:sz w:val="27"/>
          <w:szCs w:val="27"/>
          <w:u w:val="single"/>
        </w:rPr>
        <w:t>до 15 августа  2012 го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едатель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.Ю. Винокур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Члены Комиссии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.В. Алексеева</w:t>
            </w:r>
          </w:p>
        </w:tc>
      </w:tr>
      <w:tr>
        <w:trPr>
          <w:trHeight w:val="447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.А. Давыд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5:00Z</dcterms:created>
  <dc:creator>Симакова</dc:creator>
  <dc:description/>
  <cp:keywords/>
  <dc:language>en-US</dc:language>
  <cp:lastModifiedBy>Гадилова</cp:lastModifiedBy>
  <cp:lastPrinted>2012-07-27T18:11:00Z</cp:lastPrinted>
  <dcterms:modified xsi:type="dcterms:W3CDTF">2012-11-07T07:11:00Z</dcterms:modified>
  <cp:revision>8</cp:revision>
  <dc:subject/>
  <dc:title>Предписание</dc:title>
</cp:coreProperties>
</file>