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06-04/6080</w:t>
      </w:r>
    </w:p>
    <w:p>
      <w:pPr>
        <w:pStyle w:val="Normal"/>
        <w:rPr/>
      </w:pPr>
      <w:r>
        <w:rPr/>
        <w:t>23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на действия  единой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Государственного учреждения-региональное отделе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страхования Российской Федераци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увашской Республике-Чувашии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Дело № 150-К-20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 августа  2012 года                                                                           г.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Чувашского УФАС России  от 20.08.2012 № 327 в составе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рисова В.А.   - руководителя  Чувашского  УФАС России  </w:t>
        <w:tab/>
        <w:tab/>
        <w:tab/>
        <w:tab/>
        <w:tab/>
        <w:t xml:space="preserve">         (председатель комиссии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вловой Л.В.   -специалиста-эксперта отдела  контроля   за   </w:t>
        <w:tab/>
        <w:tab/>
        <w:tab/>
        <w:tab/>
        <w:tab/>
        <w:t xml:space="preserve">         размещением  заказов и торгов Чувашского УФАС  </w:t>
        <w:tab/>
        <w:tab/>
        <w:tab/>
        <w:tab/>
        <w:t xml:space="preserve">         России  (член  комиссии)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выдовой Н.А.-специалиста-эксперта отдела контроля  за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размещением заказов  и торгов Чувашского УФАС </w:t>
        <w:tab/>
        <w:tab/>
        <w:tab/>
        <w:tab/>
        <w:t xml:space="preserve">         России  (член комиссии)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исутствии представителей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крытого  акционерного общества «ФАРМ»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убровина Юрия Витальевича по доверенности от  28.06.2010 год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сударственного заказчика Государственного учреждения-региональное отделение Фонда социального страхования Российской Федерации по Чувашской Республике-Чуваши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менова Михаила Юрьевича -начальника правового  отдела  по доверенности от 21.08.2012 №05-07/4-28680,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орбылевой Татьяны  Ивановны - главного специалиста-руководителя группы организации размещения заказов для государственных нужд по доверенности от 21.08.2012 № 05-17/4-28679,</w:t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 жалобу закрытого акционерного общества «Фарм»  о нарушении   единой комиссией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заказчика Государственного учреждения-региональное отделение Фонда социального страхования Российской Федерации по Чувашской Республике-Чуваш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(далее - Закон о размещении заказов) и,   руководствуясь Административным регламентом, утвержденным ФАС России от 14.11.2007 № 379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УСТАНОВ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Управление Федеральной антимонопольной службы по Чувашской Республике - Чувашии 15.08.2012 года поступила жалоба закрытого акционерного общества «Фарм» (далее- ЗАО «Фарм», общество) на действия  единой комиссии государственного заказчика Государственного учреждения-региональное отделение Фонда социального страхования Российской Федерации по Чувашской Республике-Чувашии (далее -государственный заказчик) при проведении  запроса котировок  на поставку канцелярских товаров с начальной (максимальной) ценой контракта 499 475,30рублей  (извещение №0215100002412000044  размещено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30.07.2012 г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О «Фарм»   в жалобе сообщает о неправомерном отказе в допуске к участию в запросе котировок в связи с несоответствием заявки по размеру скоросшивателя,  установленному в пункте 2 технического задания  извещения о проведении запроса котиров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о в заявке указало скоросшиватель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ФОРМАТ, который выпускается  производителем исключительно  в формате А4 и, следовательно указание этой характеристики  по указанной позиции необязательно.</w:t>
        <w:tab/>
        <w:t>Данное подтверждается  письмом собственника  торговой марки  «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ФОРМАТ» от 13.08.2012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ЗАО «Фарм» указывает на то, что в техническом задании (приложение №1 к извещению) заказчиком предусмотрено следующее положение: «требование к размерам товара: не устанавливаетс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овательно, указание размеров по предлагаемым канцелярским товарам не требу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седании представитель ЗАО «Фарм» поддержал доводы, изложенные в жалоб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и государственного заказчика  не согласны с доводами  ЗАО «Фарм» и пояснили, что заявка ЗАО «Фарм» не соответствует требованиям заказчика по позиции 2 технического задания, так как отсутствует  указания формата (размера) скоросшивателя, затребованного заказчиком. ЗАО «Фарм» указал артикул товара, а ссылаясь на артикул товара невозможно определить какого формата предлагаемая папка. Письма к заявке о том, что продукция «Скоросшиватель с прозрачным верхом» торгово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ФОРМАТ, артикул ТС4015В выпускается исключительно в формате А4 приложено не было. А в компетенции котировочной комиссии не входят полномочия использования сети «Интернет» для проверки информации о товар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условия в техническом задании «требования к размерам товара: не устанавливаются» заказчик объясняет тем, что нет единого размера к этим товарам, то есть все товары разного размера. Поэтому в каждом товаре определен размер, что и сделал участник размещения заказа ЗАО «Фарм», кроме позиции 2 «Скоросшиватель с прозрачном верхо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ив представленные документы, заслушав представителей   заказчика, ЗАО «Фарм», Комиссия Чувашского УФАС России по контролю в сфере размещения заказов приходит к следующему.</w:t>
      </w:r>
      <w:r>
        <w:rPr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осударственный заказчик Государственное  учреждение-региональное отделение Фонда социального страхования Российской Федерации по Чувашской Республике – Чувашии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30.07.2012 г. разместило извещение №0215100002412000044    о  проведении запроса котировок на поставку канцелярских товаров с начальной (максимальной) ценой контракта 499475 968,00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гласно протоколу рассмотрения и оценки котировочных заявок от 09.08.2012 года №0215100002412000044-1 на данный запрос котировок поданы семь котировочных заявок: ООО «Канцелярское дело», ООО «Аванте»,  ООО «Балчуг», ООО «Офисная планета»,  ООО «Компания Игоря Ануфриева»,  ЗАО «Фарм», ООО «Мега   Канц». Отказано в  допуске к участию в запросе котировок  пятерым:  ООО «Аванте»,  ООО «Балчуг»,   ООО «Компания Игоря Ануфриева»,  ЗАО «Фарм», ООО «Мега   Кан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Фарм» отказано в допуске  по причине  не соответствия техническому заданию запроса котировок (не указан формат предлагаемых к поставке  скоросшивателей с прозрачным верхом (2 пози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4 статьи 43 Закона о размещении заказов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технического задания заказчик устанавливает требования к товарам по 57 позициям, в частности по позиции 2 просит: «Папка-скоросшиватель для сбора документов. Должна быть изготовлена из мягкого полипропилена, должна быть снабжена скоросшивателем, цвета в ассортименте. Формат А4. </w:t>
      </w:r>
      <w:r>
        <w:rPr>
          <w:rFonts w:cs="Times New Roman" w:ascii="Times New Roman" w:hAnsi="Times New Roman"/>
          <w:sz w:val="28"/>
          <w:szCs w:val="28"/>
          <w:lang w:val="en-US"/>
        </w:rPr>
        <w:t>Proff</w:t>
      </w:r>
      <w:r>
        <w:rPr>
          <w:rFonts w:cs="Times New Roman" w:ascii="Times New Roman" w:hAnsi="Times New Roman"/>
          <w:sz w:val="28"/>
          <w:szCs w:val="28"/>
        </w:rPr>
        <w:t xml:space="preserve"> или эквивал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Чувашского УФАС установила, что заявка ЗАО «Фарм» не отвечает требованиям, установленным в извещении о проведении запроса котировок, а именно: заявка не соответствует техническому заданию запроса котировок по позиции 2 (не указан формат предлагаемых к поставке скоросшивателей с прозрачным верхом, что не дает возможности определить полную характеристику предлагаемого това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Чувашского УФАС России по доводам жалобы ЗАО «Фарм» в части противоречия требования технического задания, где указано: «Требования к размерам товара: не устанавливаются», а по позиции 2 требуется конкретный размер формата, приходит к выводу, что ЗАО «Фарм» были поняты требования технического задания, поскольку в заявке общества по всем позициям указаны размеры товара, кроме позиции 2, по которой не указан формат папки, что является обязательным условием техническ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котировочная комиссия регионального отделения Фонда социального страхования Российской Федерации по Чувашской Республике обоснованно отклонила заявителя ЗАО «Фарм» в допуске к участию в запросе котирвок, что согласуется с частью 3 статьи 47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Чувашского УФАС России по контролю в сфере размещения заказов на основании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Е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жалобу закрытого акционерного общества «Фарм» необоснованной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В.В. Борисов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       </w:t>
        <w:tab/>
        <w:tab/>
        <w:tab/>
        <w:tab/>
        <w:tab/>
        <w:tab/>
        <w:t xml:space="preserve">     Л.В. Павлова</w:t>
        <w:tab/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66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.А. Давыдова</w:t>
      </w:r>
    </w:p>
    <w:p>
      <w:pPr>
        <w:pStyle w:val="Style19"/>
        <w:ind w:left="66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2:00Z</dcterms:created>
  <dc:creator>Павлова</dc:creator>
  <dc:description/>
  <cp:keywords/>
  <dc:language>en-US</dc:language>
  <cp:lastModifiedBy>Моисеева</cp:lastModifiedBy>
  <cp:lastPrinted>2012-08-23T16:23:00Z</cp:lastPrinted>
  <dcterms:modified xsi:type="dcterms:W3CDTF">2012-09-04T05:49:00Z</dcterms:modified>
  <cp:revision>3</cp:revision>
  <dc:subject/>
  <dc:title>Р Е Ш Е Н И Е</dc:title>
</cp:coreProperties>
</file>