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4844" w:leader="none"/>
        </w:tabs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</w:r>
      <w:r>
        <w:rPr>
          <w:b/>
          <w:sz w:val="27"/>
          <w:szCs w:val="27"/>
        </w:rPr>
        <w:t xml:space="preserve">   Р Е Ш Е Н И 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результатам рассмотрения жалобы на действ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укционной комиссии администрации Кугесьского сельского поселения Чебоксарского района  Чувашской Республик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916" w:leader="none"/>
          <w:tab w:val="left" w:pos="775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</w:t>
      </w:r>
      <w:r>
        <w:rPr>
          <w:b/>
          <w:sz w:val="27"/>
          <w:szCs w:val="27"/>
        </w:rPr>
        <w:t>Дело № 113-К-2012</w:t>
      </w:r>
    </w:p>
    <w:p>
      <w:pPr>
        <w:pStyle w:val="Normal"/>
        <w:tabs>
          <w:tab w:val="clear" w:pos="708"/>
          <w:tab w:val="left" w:pos="1916" w:leader="none"/>
          <w:tab w:val="left" w:pos="775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916" w:leader="none"/>
          <w:tab w:val="left" w:pos="775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Резолютивная часть решения оглашена 20 июля 2012 года</w:t>
      </w:r>
    </w:p>
    <w:p>
      <w:pPr>
        <w:pStyle w:val="Normal"/>
        <w:rPr/>
      </w:pPr>
      <w:r>
        <w:rPr>
          <w:sz w:val="27"/>
          <w:szCs w:val="27"/>
        </w:rPr>
        <w:t>Решение изготовлено в полном объеме  25 июля 2012 года</w:t>
      </w:r>
    </w:p>
    <w:p>
      <w:pPr>
        <w:pStyle w:val="Normal"/>
        <w:tabs>
          <w:tab w:val="clear" w:pos="708"/>
          <w:tab w:val="left" w:pos="1916" w:leader="none"/>
          <w:tab w:val="left" w:pos="775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916" w:leader="none"/>
          <w:tab w:val="left" w:pos="7755" w:leader="none"/>
        </w:tabs>
        <w:jc w:val="both"/>
        <w:rPr/>
      </w:pPr>
      <w:r>
        <w:rPr>
          <w:b/>
          <w:sz w:val="27"/>
          <w:szCs w:val="27"/>
        </w:rPr>
        <w:t>20 июля 2012 г.                                                                           г. Чебоксары</w:t>
      </w:r>
    </w:p>
    <w:p>
      <w:pPr>
        <w:pStyle w:val="Normal"/>
        <w:tabs>
          <w:tab w:val="clear" w:pos="708"/>
          <w:tab w:val="left" w:pos="1916" w:leader="none"/>
          <w:tab w:val="left" w:pos="7755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миссия Управления Федеральной антимонопольной службы по Чувашской Республике - Чувашии по контролю в сфере размещения заказов, созданная на основании приказа Чувашского УФАС России  от 12.09.2011 № 313,  в составе: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инокуровой Н.Ю. - заместителя     руководителя Чувашского  УФАС </w:t>
        <w:tab/>
        <w:tab/>
        <w:tab/>
        <w:tab/>
        <w:t xml:space="preserve">     России – начальника отдела товарных рынков  </w:t>
        <w:tab/>
        <w:tab/>
        <w:tab/>
        <w:tab/>
        <w:tab/>
        <w:t xml:space="preserve">     (председатель комиссии);</w:t>
      </w:r>
    </w:p>
    <w:p>
      <w:pPr>
        <w:pStyle w:val="Heading1"/>
        <w:tabs>
          <w:tab w:val="clear" w:pos="708"/>
          <w:tab w:val="left" w:pos="-18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 xml:space="preserve">Симаковой Е.В.       -главного специалиста-эксперта  отдела товарных </w:t>
        <w:tab/>
        <w:tab/>
        <w:tab/>
        <w:tab/>
        <w:tab/>
        <w:t xml:space="preserve">     рынков Чувашского УФАС России (член  </w:t>
        <w:tab/>
        <w:tab/>
        <w:tab/>
        <w:tab/>
        <w:tab/>
        <w:tab/>
        <w:t xml:space="preserve">     комиссии)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вловой Л.В.        - специалиста-эксперта отдела контроля за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ab/>
        <w:tab/>
        <w:tab/>
        <w:t xml:space="preserve">     размещением заказов Чувашского УФАС России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исутствии представителе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и Кугесьского сельского поселения Чебоксарск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снавиева Рената Рамировича по доверенности от 05.06.2012 год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 «ЛегионСтройГрупп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пожникова Александра Николаевича-генерального директор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исимова Евгения Петрович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ассмотрев жалобу общество с ограниченной ответственностью</w:t>
      </w:r>
      <w:r>
        <w:rPr>
          <w:sz w:val="28"/>
          <w:szCs w:val="28"/>
        </w:rPr>
        <w:t xml:space="preserve"> «ЛегионСтройГрупп»</w:t>
      </w:r>
      <w:r>
        <w:rPr>
          <w:color w:val="000000"/>
          <w:sz w:val="28"/>
          <w:szCs w:val="28"/>
        </w:rPr>
        <w:t xml:space="preserve"> (далее - ООО «ЛегионСтройГрупп», общество) на действия аукционной комиссии администрации Кугеського сельского посел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 xml:space="preserve">Чебоксарского района Чувашской Республики о нарушении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– Закон о размещении заказов) </w:t>
      </w:r>
      <w:r>
        <w:rPr>
          <w:sz w:val="28"/>
          <w:szCs w:val="28"/>
        </w:rPr>
        <w:t xml:space="preserve"> и руководствуясь Административным регламентом, утвержденным ФАС России от 14.11.2007 № 379</w:t>
        <w:tab/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УСТАНОВИЛА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6.07.2012 года ООО «ЛегионСтройГрупп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ратилось в Управление Федеральной антимонопольной службы по Чувашской Республике – Чувашии с жалобой на действия аукционной комиссии администрации Кугесьского сельского поселения Чебоксарского района Чувашской Республики при проведении открытого аукциона в электронной форме «Строительство 2-квартирного двухэтажного жилого дома в целях улучшения жилищных условий многодетных семей и детей сирот в п.Кугеси»  Чебоксарского района Чувашской Республики (№ изв.0115300009012000014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ОО «ЛегионСтройГрупп» (№2)   в своей</w:t>
      </w:r>
      <w:r>
        <w:rPr>
          <w:sz w:val="28"/>
          <w:szCs w:val="28"/>
        </w:rPr>
        <w:t xml:space="preserve"> жалобе указывает на то, что 11 июля 2012 года их заявка была отклонена необоснованно. Основанием для отклонения явилось несоответствие сведений, предусмотренных аукционной документацией, а именно  п.37 раздела 7 «Техническое задание» документации об аукционе в электронной форме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Также в жалобе указывает на  несоответствие  сроков  поставок товаров, выполнения работ: в информационной карте -75 дней с момента заключения  муниципального контракта, в документации об открытом аукционе в электронной форме -90 дней с момента  заключения муниципального контракта.   В разделе 4 «Перекрытия (покрытие)» сметы предусмотрено  устройство перекрытий с укладкой балок по стенам: каменным с накатом из досок, в противоречие данному положению в п.13 и п.14 «технического задания» заказчиком затребованы  плиты перекрытия многопустотные  бетонные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тавитель администрации Кугесь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кого сельского поселения Чебоксарского района Чувашской Республики нарушение законодательства о размещении заказов не признал и сообщил, что при рассмотрении первых частей заявок данный участник аукциона был правомерно отклонен  по причине представления недостоверных сведений по предложенному товару:  марка ВД-АК-133  не соответствует акриловой грунтовке (как затребована заказчиком) и не соответствует   по вязкости, расходу и плотности требованиям заказчика.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учив представленные документы, заслушав лиц, участвующих в рассмотрении дела, Комиссия Чувашского УФАС России по контролю в сфере размещения заказов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казчик Администрация Кугесьского сельского поселения Чебоксарского района Чувашской Республики (далее -заказчик) 02.07.2012 года на официальном сайте 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разместило извещение №0115300009012000014 о проведении</w:t>
      </w:r>
      <w:r>
        <w:rPr>
          <w:rFonts w:cs="Calibri"/>
          <w:sz w:val="28"/>
          <w:szCs w:val="28"/>
        </w:rPr>
        <w:t xml:space="preserve"> открытого аукциона в электронной форме на строительство  2-квартирного двухэтажного жилого дома в целях улучшения жилищных условий  многодетных  семей и детей сирот в п.Кугеси Чебоксарского района Чувашской Республики  с начальной (максимальной) ценой контракта 2 994 516,00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укцион проведен на электронной торговой площадке ОАО «Единая электронная торговая площадка»  (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etp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osseltorg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) (далее-электронная торговая площадка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протокола рассмотрения заявок на участие в аукционе в электронной форме  от 11.07.2012 года следует, что на данный аукцион поданы 2  заявки под порядковыми номерами  №1,  №2.  Отказано в допуске к участию в аукционе в электронной форме участнику размещения заказа №2-ООО «ЛегионСтройГрупп»  в связи с тем, что представлены недостоверные сведения по п.37 раздела 7 «Техническое задание»  документации об аукционе в электронной форме-грунтовка акриловая ВД-АК-133. Указанный товар не является акриловой грунтовкой, также не соответствует требованиям заказчика по таким техническим характеристикам как вязкость, расход и плот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гласно  статьи 41.9 Закона о размещении заказов аукционная комиссия проверяет первые части заявок на участие в открытом аукционе в электронной форме, содержащие предусмотренные </w:t>
      </w:r>
      <w:hyperlink r:id="rId3">
        <w:r>
          <w:rPr>
            <w:rStyle w:val="InternetLink"/>
            <w:sz w:val="28"/>
            <w:szCs w:val="28"/>
          </w:rPr>
          <w:t>частью 4 статьи 41.8</w:t>
        </w:r>
      </w:hyperlink>
      <w:r>
        <w:rPr>
          <w:sz w:val="28"/>
          <w:szCs w:val="28"/>
        </w:rPr>
        <w:t xml:space="preserve"> Закона о размещения заказов сведения, на соответствие требованиям, установленным документацией об открытом аукционе в электронной форме в отношении товаров, работ, услуг, на поставки, выполнение, оказание которых размещается за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части 4 статьи 41.9 Закона о размещении заказов участник размещения заказа не допускается к участию в открытом аукционе в электронной форме в случа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непредоставления сведений, предусмотренных </w:t>
      </w:r>
      <w:hyperlink r:id="rId4">
        <w:r>
          <w:rPr>
            <w:rStyle w:val="InternetLink"/>
            <w:sz w:val="28"/>
            <w:szCs w:val="28"/>
          </w:rPr>
          <w:t>частью 4 статьи 41.8</w:t>
        </w:r>
      </w:hyperlink>
      <w:r>
        <w:rPr>
          <w:sz w:val="28"/>
          <w:szCs w:val="28"/>
        </w:rPr>
        <w:t xml:space="preserve"> настоящего Федерального закона, или предоставления недостоверных свед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несоответствия сведений, предусмотренных </w:t>
      </w:r>
      <w:hyperlink r:id="rId5">
        <w:r>
          <w:rPr>
            <w:rStyle w:val="InternetLink"/>
            <w:sz w:val="28"/>
            <w:szCs w:val="28"/>
          </w:rPr>
          <w:t>частью 4 статьи 41.8</w:t>
        </w:r>
      </w:hyperlink>
      <w:r>
        <w:rPr>
          <w:sz w:val="28"/>
          <w:szCs w:val="28"/>
        </w:rPr>
        <w:t xml:space="preserve"> Закона о размещении заказов, требованиям документации об открытом аукционе в электронной форме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ab/>
      </w:r>
      <w:r>
        <w:rPr>
          <w:sz w:val="28"/>
          <w:szCs w:val="28"/>
        </w:rPr>
        <w:t xml:space="preserve">Отказ в допуске к участию в открытом аукционе в электронной форме по основаниям, не предусмотренным </w:t>
      </w:r>
      <w:hyperlink r:id="rId6">
        <w:r>
          <w:rPr>
            <w:rStyle w:val="InternetLink"/>
            <w:color w:val="0000FF"/>
            <w:sz w:val="28"/>
            <w:szCs w:val="28"/>
          </w:rPr>
          <w:t>частью 4</w:t>
        </w:r>
      </w:hyperlink>
      <w:r>
        <w:rPr>
          <w:sz w:val="28"/>
          <w:szCs w:val="28"/>
        </w:rPr>
        <w:t xml:space="preserve"> настоящей статьи, не допускается (часть 5 статьи 41.9 Закона о размещении заказов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гласно пункту 3 части 4 статьи 41.8 Закона о размещении заказов при размещении заказа на выполнение работ, оказание услуг, для выполнения, оказания которых используется товар, в первой части заявки указываются сведения, предусмотренные одним из следующих подпунктов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а) согласие, предусмотренное </w:t>
      </w:r>
      <w:hyperlink r:id="rId7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й части, в том числе означающее согласие на использование товара, указание на товарный знак которого содержится в документации об открытом аукционе, или согласие, предусмотренное </w:t>
      </w:r>
      <w:hyperlink r:id="rId8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й части, указание на товарный знак (его словесное обозначение) предлагаемого для использования товара и конкретные показатели этого товара, соответствующие значениям эквивалентности, установленным документацией об открытом аукционе в электронной форме, если участник размещения заказа предлагает для использования товар, который является эквивалентным товару, указанному в документации об открытом аукционе в электронной форме, при условии содержания в документации об открытом аукционе в электронной форме указания на товарный знак используемого товара, а также требования о необходимости указания в заявке на участие в открытом аукционе в электронной форме на товарный знак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б) согласие, предусмотренное </w:t>
      </w:r>
      <w:hyperlink r:id="rId9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й части, а также конкретные показатели используемого товара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Из представленных документов следует, что предметом контракта является  строительство жилого дома,  для выполнения которого  используется товар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ункте  20 информационной карты (раздел 6)документации об аукционе  в электронной форме в первой части заявки затребовано согласие на выполнение работ на условиях, предусмотренных заказчиком, а также конкретные показатели  товара, соответствующие значениям, установленным в документации об аукционе в электронной форм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ребования к товарам  установлены в разделе 7  «техническая часть»  документации  об аукционе в  электронной  форме, которые   сформированы в виде таблицы из  115 позиций: бетон тяжелый (п.1), сталь листовая (п.6), арматурные сетки (п.7), битумы нефтяные (п.9), оконные блоки (п.26),  блок дверной (п.31),  тройник Д20 (п.52), светильник (п.88), детали крепления (п.115), в том числе по п.37 затребована </w:t>
      </w:r>
      <w:r>
        <w:rPr>
          <w:sz w:val="28"/>
          <w:szCs w:val="28"/>
          <w:u w:val="single"/>
        </w:rPr>
        <w:t>грунтовка акриловая</w:t>
      </w:r>
      <w:r>
        <w:rPr>
          <w:sz w:val="28"/>
          <w:szCs w:val="28"/>
        </w:rPr>
        <w:t xml:space="preserve"> со следующими  характеристиками: белый цвет, расход: 100-120г/м², сухой остаток:15%,  вязкость:12сек. по вискозиметру В3-246 сопло №4,  плотность: 1,1г/см³, высыхание: 1ч при температуре 20±2ºС и влажности не более 70%, хранение: в плотно закрытой таре при температуре от +5 до+25ºС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ак следует из представленных данных, ООО «ЛегионСтройГрупп» (№2) в первой части заявки дает согласие на выполнение работ по строительству жилого дома на условиях, предусмотренных документацией  об аукционе и  в табличной форме представляет перечень товаров из 115 позиций, в том числе по п.37: грунтовка акриловая ВД-АК-133,  белый цвет, нанесение окунанием, обливом,  расход: 100-120г/м², сухой остаток:15%,  вязкость:12сек. по вискозиметру В3-246 сопло №4,  плотность:1,1г/см³, высыхание:1ч при температуре 20±2ºС и влажности не более 70%, хранение: в плотно закрытой таре при температуре от +5 до+25ºС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казчик в заседании представил информацию, распечатанную из сайтов </w:t>
      </w:r>
      <w:hyperlink r:id="rId1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troiimid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galamix</w:t>
        </w:r>
        <w:r>
          <w:rPr>
            <w:rStyle w:val="InternetLink"/>
            <w:sz w:val="28"/>
            <w:szCs w:val="28"/>
          </w:rPr>
          <w:t>_51</w:t>
        </w:r>
        <w:r>
          <w:rPr>
            <w:rStyle w:val="InternetLink"/>
            <w:sz w:val="28"/>
            <w:szCs w:val="28"/>
            <w:lang w:val="en-US"/>
          </w:rPr>
          <w:t>b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alam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k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em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</w:t>
      </w:r>
      <w:r>
        <w:rPr>
          <w:sz w:val="28"/>
          <w:szCs w:val="28"/>
        </w:rPr>
        <w:t xml:space="preserve"> информационно-телекоммуникационной сети «Интернет» о марке ВД-АК-133, из которой следует, что она является краской промышленной, а не относится  к грунтовке акриловой, как затребована в «техническом задани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лотность соответствует 1,3г/см³ вместо 1,1г/см³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ухой остаток- 48% вместо 15%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язкость 60-240сек. по ВЗ-245 сопло №6 вместо 12сек. по вискозиметру В3-246 сопло №4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ход - 270г/м² вместо 100-120г/м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 вышеизложенного следует, что  ООО «ЛегионСтройГрупп» в первой части заявки  представило недостоверные сведения по п.37 «техническое задание» документации об аукционе в электронной форме в части  применяемого  при работе грунтовки акрил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 части 4 статьи 12 Закона о размещении заказов в случае установления недостоверности сведений, содержащихся в документах, представленных участником размещения заказа в соответствии с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3 статьи 25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частью 2 статьи 31.4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частью 2 статьи 35</w:t>
        </w:r>
      </w:hyperlink>
      <w:r>
        <w:rPr>
          <w:sz w:val="28"/>
          <w:szCs w:val="28"/>
        </w:rPr>
        <w:t xml:space="preserve"> или </w:t>
      </w:r>
      <w:hyperlink r:id="rId14">
        <w:r>
          <w:rPr>
            <w:rStyle w:val="InternetLink"/>
            <w:color w:val="0000FF"/>
            <w:sz w:val="28"/>
            <w:szCs w:val="28"/>
          </w:rPr>
          <w:t>частями 4</w:t>
        </w:r>
      </w:hyperlink>
      <w:r>
        <w:rPr>
          <w:sz w:val="28"/>
          <w:szCs w:val="28"/>
        </w:rPr>
        <w:t xml:space="preserve"> и </w:t>
      </w:r>
      <w:hyperlink r:id="rId15">
        <w:r>
          <w:rPr>
            <w:rStyle w:val="InternetLink"/>
            <w:color w:val="0000FF"/>
            <w:sz w:val="28"/>
            <w:szCs w:val="28"/>
          </w:rPr>
          <w:t>6 статьи 41.8</w:t>
        </w:r>
      </w:hyperlink>
      <w:r>
        <w:rPr>
          <w:sz w:val="28"/>
          <w:szCs w:val="28"/>
        </w:rPr>
        <w:t xml:space="preserve"> указанного закона, заказчик, уполномоченный орган, конкурсная комиссия или аукционная комиссия обязаны отстранить такого участника от участия в конкурсе или аукционе на любом этапе их прове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ледовательно, аукционная комиссия заказчика, проверив достоверность предоставленной первой части заявки ООО «ЛегионСтройГрупп», в соответствии  с частью 4 статьи 12,  пунктом  2 части 4 статьи 41.9  Закона о размещении  заказов обоснованно отказала в допуске к участию в аукционе в электронной форме ООО «ЛегионСтройГрупп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ОО «ЛегионСтройГрупп»  в жалобе указывает на несоответствие  некоторых положений документации об аукционе в электронной форме, в частности на разные сроки выполнения работ (75 и 90 дней),  по применяемому товару (плита перекрыт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ходе заседания  установлено, что указанные позиции не повлияли (с этим представитель заявителя согласился) на  подачу заявки  ООО «ЛегионСтройГрупп» на участие в рассматриваемом аукционе. Общество не обращалось к заказчику  за разъяснениями по указанным положениям документации об аукционе в электронной форме.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Комиссия Чувашского УФАС России по контролю в сфере размещения заказов отмечает, что частью 2 статьи 57 Закона о размещении заказов предусмотрено, что жалоба на положение документации об аукционе в электронной форме  может быть подана участником размещения заказа до окончания срока подачи заявок на участие  в аукционе. В извещении срок подачи заявок указан  09.07.2012 года. ООО «ЛегионСтройГрупп» жалобу подало  16.07.2012 года, что позже срока подачи жалобы на положения документации об аукционе в электронной форме, установленного законом о размещении заказов - 09.07.2012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вязи с вышеизложенным, Комиссия Чувашского УФАС России по контролю в сфере размещения заказов жалобу ООО «ЛегионСтройГрупп» на положения документации об аукционе в электронной форме  не рассматривала по существу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таких обстоятельствах  Комиссия Чувашского УФАС России по контролю в сфере размещения заказов на основании части 5 статьи 17, статьи 60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 Признать жалобу общества с ограниченной ответственностью «ЛегионСтройГрупп»   необоснованн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Комиссии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.Ю. Винокурова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Члены Комиссии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.В.Симакова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.В.Павлова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римечание:</w:t>
      </w:r>
      <w:r>
        <w:rPr>
          <w:i/>
          <w:sz w:val="27"/>
          <w:szCs w:val="27"/>
        </w:rPr>
        <w:t xml:space="preserve"> </w:t>
      </w:r>
      <w:r>
        <w:rPr>
          <w:i/>
          <w:sz w:val="20"/>
          <w:szCs w:val="20"/>
        </w:rPr>
        <w:t xml:space="preserve">Решение Комиссии Чувашского УФАС России может быть обжаловано в судебном порядке в течение трех месяцев со дня его принятия (часть 9 статьи 60 Закона о размещении заказов) </w:t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p.rosseltorg.ru/" TargetMode="External"/><Relationship Id="rId3" Type="http://schemas.openxmlformats.org/officeDocument/2006/relationships/hyperlink" Target="consultantplus://offline/main?base=LAW;n=116659;fld=134;dst=629" TargetMode="External"/><Relationship Id="rId4" Type="http://schemas.openxmlformats.org/officeDocument/2006/relationships/hyperlink" Target="consultantplus://offline/main?base=LAW;n=116659;fld=134;dst=629" TargetMode="External"/><Relationship Id="rId5" Type="http://schemas.openxmlformats.org/officeDocument/2006/relationships/hyperlink" Target="consultantplus://offline/main?base=LAW;n=116659;fld=134;dst=1133" TargetMode="External"/><Relationship Id="rId6" Type="http://schemas.openxmlformats.org/officeDocument/2006/relationships/hyperlink" Target="consultantplus://offline/ref=9173990AB0033EACE46410BC256F2A1F969F1FF34B2D1EAD0FD9B59902FA7C89C2B20748E2y3FAJ" TargetMode="External"/><Relationship Id="rId7" Type="http://schemas.openxmlformats.org/officeDocument/2006/relationships/hyperlink" Target="consultantplus://offline/main?base=LAW;n=113353;fld=134;dst=1137" TargetMode="External"/><Relationship Id="rId8" Type="http://schemas.openxmlformats.org/officeDocument/2006/relationships/hyperlink" Target="consultantplus://offline/main?base=LAW;n=113353;fld=134;dst=1137" TargetMode="External"/><Relationship Id="rId9" Type="http://schemas.openxmlformats.org/officeDocument/2006/relationships/hyperlink" Target="consultantplus://offline/main?base=LAW;n=113353;fld=134;dst=1137" TargetMode="External"/><Relationship Id="rId10" Type="http://schemas.openxmlformats.org/officeDocument/2006/relationships/hyperlink" Target="http://stroiimidg.rugalamix_51b/" TargetMode="External"/><Relationship Id="rId11" Type="http://schemas.openxmlformats.org/officeDocument/2006/relationships/hyperlink" Target="consultantplus://offline/ref=61D283C552FE09AAD29091D95813BADDA6E9A6BAEAA2CAD0C000CD784F202D438BC7EE83ACCF1B0Ew2s4H" TargetMode="External"/><Relationship Id="rId12" Type="http://schemas.openxmlformats.org/officeDocument/2006/relationships/hyperlink" Target="consultantplus://offline/ref=61D283C552FE09AAD29091D95813BADDA6E9A6BAEAA2CAD0C000CD784F202D438BC7EE8BABwCs9H" TargetMode="External"/><Relationship Id="rId13" Type="http://schemas.openxmlformats.org/officeDocument/2006/relationships/hyperlink" Target="consultantplus://offline/ref=61D283C552FE09AAD29091D95813BADDA6E9A6BAEAA2CAD0C000CD784F202D438BC7EE83ACCF1A0Cw2s1H" TargetMode="External"/><Relationship Id="rId14" Type="http://schemas.openxmlformats.org/officeDocument/2006/relationships/hyperlink" Target="consultantplus://offline/ref=61D283C552FE09AAD29091D95813BADDA6E9A6BAEAA2CAD0C000CD784F202D438BC7EE83ADCCw1sAH" TargetMode="External"/><Relationship Id="rId15" Type="http://schemas.openxmlformats.org/officeDocument/2006/relationships/hyperlink" Target="consultantplus://offline/ref=61D283C552FE09AAD29091D95813BADDA6E9A6BAEAA2CAD0C000CD784F202D438BC7EE84AFwCsCH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05:00Z</dcterms:created>
  <dc:creator>Павлова</dc:creator>
  <dc:description/>
  <dc:language>en-US</dc:language>
  <cp:lastModifiedBy>Моисеева</cp:lastModifiedBy>
  <cp:lastPrinted>2012-07-25T14:17:00Z</cp:lastPrinted>
  <dcterms:modified xsi:type="dcterms:W3CDTF">2012-09-03T12:05:00Z</dcterms:modified>
  <cp:revision>2</cp:revision>
  <dc:subject/>
  <dc:title/>
</cp:coreProperties>
</file>