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 общества с ограниченной ответственностью  «Союзмедпоставк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Дело № 79-К-2012</w:t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мая  2012 года                                                                           г.Чебоксар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31 мая  2012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изготовлено в полном объеме  01  июня 2012 года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иссия Управления Федеральной антимонопольной службы по Чувашской Республике - Чувашии по контролю в сфере размещения заказов, созданная на основании приказов Чувашского УФАС России  </w:t>
      </w:r>
      <w:r>
        <w:rPr>
          <w:rFonts w:cs="Times New Roman" w:ascii="Times New Roman" w:hAnsi="Times New Roman"/>
          <w:bCs/>
          <w:sz w:val="28"/>
          <w:szCs w:val="28"/>
        </w:rPr>
        <w:t>от 12.09.2011 № 313, в составе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инокуровой Н.Ю. -заместителя руководителя-начальника отдела </w:t>
        <w:tab/>
        <w:tab/>
        <w:tab/>
        <w:tab/>
        <w:tab/>
        <w:t xml:space="preserve">      товарных рынков  Чувашского  УФАС России  </w:t>
        <w:tab/>
        <w:tab/>
        <w:tab/>
        <w:tab/>
        <w:tab/>
        <w:t xml:space="preserve">      (председатель комиссии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авловой Л.В.         -специалиста-эксперта отдела контроля  за </w:t>
        <w:tab/>
        <w:tab/>
        <w:tab/>
        <w:tab/>
        <w:tab/>
        <w:t xml:space="preserve">                 размещением заказов  Чувашского УФАС России </w:t>
        <w:tab/>
        <w:tab/>
        <w:tab/>
        <w:tab/>
        <w:t xml:space="preserve">       (член комиссии)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асновой Т.Н.        - специалиста  отдела  контроля   за  размещением </w:t>
        <w:tab/>
        <w:tab/>
        <w:tab/>
        <w:tab/>
        <w:t xml:space="preserve">      заказов Чувашского УФАС  России  </w:t>
        <w:tab/>
        <w:tab/>
        <w:tab/>
        <w:tab/>
        <w:t xml:space="preserve">      </w:t>
        <w:tab/>
        <w:tab/>
        <w:tab/>
        <w:t xml:space="preserve">      (член   комиссии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сутств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я общества с ограниченной ответственностью «Союзмедпоставк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нашева Сергея Ремовича по доверенности от 29.05.2012 года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ого органа Государственная служба Чувашской Республики по конкурентной политике и тариф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умовской Эллы Олеговны - заведующего сектором  правового обеспечения и кадровой работы по доверенности от 10.01.2012 № 3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узнецова Николая Васильевича- начальника отдела информационно-аналитического обеспечения государственных закупок по доверенности от 31.05.2012 № 21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стерство здравоохранения и социального развития  Чувашской Республик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горовой Дины Вячеславовны по доверенности от 12.04.2012 № 01/12-3625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 жалобу общества с ограниченной ответственностью  «Союзмедпоставка» (далее - ООО «Союзмедпоставка», общество) о нарушении  аукционной комиссией  уполномоченного органа  Государственная служба  Чувашской Республики по конкурентной политике и тарифам  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(далее - Закон о размещении заказов), и руководствуясь Административным регламентом, утвержденным ФАС России от 14.11.2007 № 379</w:t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УСТАНОВИЛ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правление Федеральной антимонопольной службы по Чувашской Республике - Чувашии 24.05.2012 года поступила жалоба  ООО «Союзмедпоставка» на действия  аукционной комиссии Государственная служба Чувашской Республики по конкурентной политике и тарифам (далее- аукционная комиссия) при проведении открытого аукциона в электронной форме на право заключения государственного контракта  на поставку и монтаж медицинского оборудования (Система мониторинга ЭЭГ реального времени (32 полиграфических канала)  для нужд Министерства здравоохранения и социального развития Чувашской Республики (извещение № 0115200001112000549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мнению заявителя,  аукционная комиссия Государственной службы Чувашской Республики по конкурентной политике и тарифам на основании  части 4 статьи 41.8 и части 4  статьи 41.9  Закона о размещении заказов необоснованно отказала в допуске к участию в аукционе ООО «Союзмедпоставка»,  поскольку  заявка подана в соответствии с требованиями технического задания документации об аукционе в электронной форм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и Министерства здравоохранения и социального развития  Чувашской Республики (далее - Минздравсоцразвития Чувашии), Государственной службы  Чувашской  Республики по конкурентной политике и тарифам (далее - уполномоченный орган) нарушения законодательства о размещении заказов не признали. Считают решение аукционной комиссии законным по основаниям, изложенным в протоколе рассмотрения первых частей заявок на участие в открытом аукционе в электронной форме. Указали, что ООО «Союзмедпоставка» в первой части заявки не представило конкретные товары по пасте для подготовки кожи, клеящей пасты, адгезивного крема, указанных  в расходной части технического задания документации об аукционе в электронной форме, что является основанием для отказа в допуске к участию в аукционе в электронной форме (часть 4 статьи 41.9 Закона о размещении заказов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учив представленные документы, заслушав пояснения лиц, участвующих в рассмотрении дела, Комиссия Чувашского УФАС России по контролю в сфере размещения заказов приходит к следующем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чиком является   Министерство  здравоохранения  и социального развития Чувашской Республики.</w:t>
      </w:r>
    </w:p>
    <w:p>
      <w:pPr>
        <w:pStyle w:val="Style19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укцион  проводится  на электронной  торговой  площадке ОАО «Единая  электронная торговая площадка»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t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олномоченный орган Государственная служба Чувашской Республики по конкурентной политике и тарифам  24.04.2012 года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разместил извещение №0115200001112000549 о проведении открытого аукциона  в электронной форме среди субъектов малого предпринимательства  на право заключения государственного контракта на поставку и монтаж медицинского оборудования «Система мониторинга ЭЭГ реального времени (32 полиграфических канала)» для нужд Министерства здравоохранения и социального развития Чувашской Республики с начальной (максимальной) ценой контракта  3 839 820,00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данный аукцион поданы две заявки под порядковыми № 1, №2. Из протокола рассмотрения первых частей заявок  от 22 мая 2012 № 1 следует, что участник размещения заказа под порядковым №2 - ООО «Союзмедпоставка»  отказан  в допуске к участию в аукционе в электронной форме  на основании части 4 статьи 41.8, части 4 статьи 41.9 и п.20 информационной карты документации об аукционе в электронной форме. Причиной отказа явилось представление в первой части заявки  неконкретных показателей  по таким материала м как«паста для  подготовки кожи </w:t>
      </w:r>
      <w:r>
        <w:rPr>
          <w:rFonts w:cs="Times New Roman" w:ascii="Times New Roman" w:hAnsi="Times New Roman"/>
          <w:sz w:val="28"/>
          <w:szCs w:val="28"/>
          <w:lang w:val="en-US"/>
        </w:rPr>
        <w:t>NuPrep</w:t>
      </w:r>
      <w:r>
        <w:rPr>
          <w:rFonts w:cs="Times New Roman" w:ascii="Times New Roman" w:hAnsi="Times New Roman"/>
          <w:sz w:val="28"/>
          <w:szCs w:val="28"/>
        </w:rPr>
        <w:t xml:space="preserve"> или эквивалент», «клеящая паста  </w:t>
      </w:r>
      <w:r>
        <w:rPr>
          <w:rFonts w:cs="Times New Roman" w:ascii="Times New Roman" w:hAnsi="Times New Roman"/>
          <w:sz w:val="28"/>
          <w:szCs w:val="28"/>
          <w:lang w:val="en-US"/>
        </w:rPr>
        <w:t>TEN</w:t>
      </w:r>
      <w:r>
        <w:rPr>
          <w:rFonts w:cs="Times New Roman" w:ascii="Times New Roman" w:hAnsi="Times New Roman"/>
          <w:sz w:val="28"/>
          <w:szCs w:val="28"/>
        </w:rPr>
        <w:t>20 или эквивалент».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части  4 статьи 41.9 Закона о размещении заказов а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4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илу  части 4 статьи 41.9 Закона о размещении заказов участник размещения заказа не допускается к участию в открытом аукционе в электронной форме в случа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непредоставления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4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или предоставления недостоверных свед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несоответств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4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требованиям документации об открытом аукционе в электронной фор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каз в допуске к участию в открытом аукционе в электронной форме по основаниям, не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допускается (часть 5 статьи 41.9 Закона о размещении заказ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 части 4 статьи 4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азмещении заказов установлено, что при размещении заказа на поставку товара первая часть заявки на участие в открытом аукционе в электронной форме должна содержать, в том числе,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огичные требования установлены в пункте 20 информационной карты документации об аукционе в электронной фор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временно требования к системе мониторинга ЭЭГ реального времени (32 полиграфических канала), являющейся предметом торгов,  в виде таблицы установлены в разделе 1 «техническое задание» документации об аукционе в электронной форме. Так, в разделе  технического задания  «расходные материалы» затребован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паста  для подготовки кожи </w:t>
      </w:r>
      <w:r>
        <w:rPr>
          <w:rFonts w:cs="Times New Roman" w:ascii="Times New Roman" w:hAnsi="Times New Roman"/>
          <w:sz w:val="28"/>
          <w:szCs w:val="28"/>
          <w:lang w:val="en-US"/>
        </w:rPr>
        <w:t>NuPrep</w:t>
      </w:r>
      <w:r>
        <w:rPr>
          <w:rFonts w:cs="Times New Roman" w:ascii="Times New Roman" w:hAnsi="Times New Roman"/>
          <w:sz w:val="28"/>
          <w:szCs w:val="28"/>
        </w:rPr>
        <w:t xml:space="preserve"> или эквивалент, тюбик не  менее 4 унции - 15шт.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клеящая паста </w:t>
      </w:r>
      <w:r>
        <w:rPr>
          <w:rFonts w:cs="Times New Roman" w:ascii="Times New Roman" w:hAnsi="Times New Roman"/>
          <w:sz w:val="28"/>
          <w:szCs w:val="28"/>
          <w:lang w:val="en-US"/>
        </w:rPr>
        <w:t>TEN</w:t>
      </w:r>
      <w:r>
        <w:rPr>
          <w:rFonts w:cs="Times New Roman" w:ascii="Times New Roman" w:hAnsi="Times New Roman"/>
          <w:sz w:val="28"/>
          <w:szCs w:val="28"/>
        </w:rPr>
        <w:t>20  или эквивалент, тюбик не менее 5 унций -15шт.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дгезивный крем ЕС2 или эквивалент, тюбик не менее 5 унций- 20ш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представленных документов следует, что </w:t>
        <w:tab/>
        <w:t>ООО Союзмедпоставка» (№2)  в первой части заявки выразило согласие  о  поставке  комплекса компьютерного многофункционального для исследования ЭЭГ, ВП и ЭМГ «Нерон-Спектор -5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- 2шт (производитель ООО «Нейрософт», Россия). Однако при указании расходных материалов по ряду  позиций   представило  товары в следующем вид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«паста  для подготовки кожи  </w:t>
      </w:r>
      <w:r>
        <w:rPr>
          <w:rFonts w:cs="Times New Roman" w:ascii="Times New Roman" w:hAnsi="Times New Roman"/>
          <w:sz w:val="28"/>
          <w:szCs w:val="28"/>
          <w:lang w:val="en-US"/>
        </w:rPr>
        <w:t>NuPrep</w:t>
      </w:r>
      <w:r>
        <w:rPr>
          <w:rFonts w:cs="Times New Roman" w:ascii="Times New Roman" w:hAnsi="Times New Roman"/>
          <w:sz w:val="28"/>
          <w:szCs w:val="28"/>
        </w:rPr>
        <w:t xml:space="preserve"> или эквивалент, тюбик не  менее 4 унции: 15шт., тюбик 120грамм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«клеящая паста </w:t>
      </w:r>
      <w:r>
        <w:rPr>
          <w:rFonts w:cs="Times New Roman" w:ascii="Times New Roman" w:hAnsi="Times New Roman"/>
          <w:sz w:val="28"/>
          <w:szCs w:val="28"/>
          <w:lang w:val="en-US"/>
        </w:rPr>
        <w:t>TEN</w:t>
      </w:r>
      <w:r>
        <w:rPr>
          <w:rFonts w:cs="Times New Roman" w:ascii="Times New Roman" w:hAnsi="Times New Roman"/>
          <w:sz w:val="28"/>
          <w:szCs w:val="28"/>
        </w:rPr>
        <w:t xml:space="preserve">20  или эквивалент, тюбик не менее 5 унций -15шт. тюбик 150грамм»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«адгезивный крем ЕС2 или эквивалент, тюбик не менее 5 унций- 20шт. тюбик 150грам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шеизложенного следует, что  участник размещения заказов ООО «Союзмедпоставка» в первой части заявки представил неконкретные, допускающие двойное толкование сведения о предлагаемых  расходных материалах по предмету контракта, что является несоответствием пункту 20 информационной карты документации об аукционе в электронной форме,   пункту 1 части 4 статьи  41.8 Закона о размещении заказов. Следовательно, аукционная комиссия на основании пункта 2 части 4 статьи 41.9 Закона о размещении заказов  ООО «Союзмедпоставка»  отказала в допуске к участию в аукционе обоснован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ункта 1 части 4 статьи 41.6 Закона о размещении заказов документация об открытом аукционе в электронной форме наряду с предусмотр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сведениями должна содержать следующие сведения о товарах, работах, об услугах, соответственно на поставку, выполнение, оказание которых размещается заказ, и об условиях исполнения контракта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хнической части  (раздел 1) документации об аукционе в электронной форме  указаны товары,  которые сопровождаются словами «или эквивалент»: «паста  для подготовки кожи  </w:t>
      </w:r>
      <w:r>
        <w:rPr>
          <w:rFonts w:cs="Times New Roman" w:ascii="Times New Roman" w:hAnsi="Times New Roman"/>
          <w:sz w:val="28"/>
          <w:szCs w:val="28"/>
          <w:lang w:val="en-US"/>
        </w:rPr>
        <w:t>NuPrep</w:t>
      </w:r>
      <w:r>
        <w:rPr>
          <w:rFonts w:cs="Times New Roman" w:ascii="Times New Roman" w:hAnsi="Times New Roman"/>
          <w:sz w:val="28"/>
          <w:szCs w:val="28"/>
        </w:rPr>
        <w:t xml:space="preserve"> или эквивалент», «клеящая паста </w:t>
      </w:r>
      <w:r>
        <w:rPr>
          <w:rFonts w:cs="Times New Roman" w:ascii="Times New Roman" w:hAnsi="Times New Roman"/>
          <w:sz w:val="28"/>
          <w:szCs w:val="28"/>
          <w:lang w:val="en-US"/>
        </w:rPr>
        <w:t>TEN</w:t>
      </w:r>
      <w:r>
        <w:rPr>
          <w:rFonts w:cs="Times New Roman" w:ascii="Times New Roman" w:hAnsi="Times New Roman"/>
          <w:sz w:val="28"/>
          <w:szCs w:val="28"/>
        </w:rPr>
        <w:t>20  или эквивалент», «адгезивный крем ЕС2 или эквивалент». Однако  при этом  по названным позициям не установлены  параметры эквивалентности, что  нарушает требование пункта 1 части 4 статьи 41.6 Закона о размещении заказов и общие принципы организации  торг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таких обстоятельств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Чувашского УФАС России по контролю в сфере размещения заказов на основании части 5 статьи 17, части 6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А: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жалобу общества с ограниченной ответственностью «Союзмедпоставка» необоснованн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2. Признать в действиях уполномоченного органа  Государственной службы Чувашской Республики по конкурентной политике и тарифам нарушение  пункта 1 части 4 статьи 41.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 проведении открытого аукциона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на право заключения государственного контракта  на поставку и монтаж медицинского оборудования (Система мониторинга ЭЭГ реального времени (32 полиграфических канала)  для нужд Министерства здравоохранения и социального развития Чувашской Республики (извещение № 0115200001112000549)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3. Выдать предписание уполномоченному органу Государственная служба Чувашской Республики по конкурентной политике и тарифам предписание об устранении нарушения пункта 1 части 4 статьи 41.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утем внесения изменений в документацию об аукционе в электронной форме </w:t>
      </w:r>
      <w:r>
        <w:rPr>
          <w:rFonts w:cs="Times New Roman" w:ascii="Times New Roman" w:hAnsi="Times New Roman"/>
          <w:sz w:val="28"/>
          <w:szCs w:val="28"/>
        </w:rPr>
        <w:t>на право заключения государственного контракта  на поставку и монтаж медицинского оборудования (Система мониторинга ЭЭГ реального времени (32 полиграфических канала)  для нужд Министерства здравоохранения и социального развития Чувашской Республики (извещение № 0115200001112000549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Направить материалы дела должностному лицу Чувашского УФАС России для составления протокола об административных правонарушениях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62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Винокур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262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Павл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Красн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  <w:tab/>
        <w:t>Решение Комиссии Чувашского УФАС России по контролю в сфере размещения заказов может быть обжаловано в судебном порядке в течение трех месяцев со дня его принятия (часть 9 статьи 60 Закона о размещении заказов).</w:t>
      </w:r>
    </w:p>
    <w:sectPr>
      <w:footerReference w:type="default" r:id="rId8"/>
      <w:type w:val="nextPage"/>
      <w:pgSz w:w="11906" w:h="16838"/>
      <w:pgMar w:left="1701" w:right="850" w:gutter="0" w:header="0" w:top="993" w:footer="5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;dst=629" TargetMode="External"/><Relationship Id="rId3" Type="http://schemas.openxmlformats.org/officeDocument/2006/relationships/hyperlink" Target="consultantplus://offline/main?base=LAW;n=116659;fld=134;dst=629" TargetMode="External"/><Relationship Id="rId4" Type="http://schemas.openxmlformats.org/officeDocument/2006/relationships/hyperlink" Target="consultantplus://offline/main?base=LAW;n=116659;fld=134;dst=1133" TargetMode="External"/><Relationship Id="rId5" Type="http://schemas.openxmlformats.org/officeDocument/2006/relationships/hyperlink" Target="consultantplus://offline/ref=0C3F2684C12DF79E3782E08C9DECAA0CA3A4826F8094B493D2CA39A981B19A4A9C51449BEDt0j2K" TargetMode="External"/><Relationship Id="rId6" Type="http://schemas.openxmlformats.org/officeDocument/2006/relationships/hyperlink" Target="consultantplus://offline/ref=D30CA40931E7635C7DF8A8E6A29C304574741B2649FCD068B2686CF213FEB0F7EABC98BE9258E1D5MAeAL" TargetMode="External"/><Relationship Id="rId7" Type="http://schemas.openxmlformats.org/officeDocument/2006/relationships/hyperlink" Target="consultantplus://offline/main?base=LAW;n=116659;fld=134;dst=59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6:00Z</dcterms:created>
  <dc:creator>Павлова</dc:creator>
  <dc:description/>
  <dc:language>en-US</dc:language>
  <cp:lastModifiedBy>Моисеева</cp:lastModifiedBy>
  <cp:lastPrinted>2012-05-11T08:38:00Z</cp:lastPrinted>
  <dcterms:modified xsi:type="dcterms:W3CDTF">2012-06-19T11:36:00Z</dcterms:modified>
  <cp:revision>2</cp:revision>
  <dc:subject/>
  <dc:title/>
</cp:coreProperties>
</file>