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Е Н И Е</w:t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рассмотрения жалобы  на действия </w:t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 «Республиканская клиническая больница»</w:t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инздравсоцразвития Чувашии</w:t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Дело № 61-К-2012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01 июня  2012 года                                                                           г.Чебоксар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я Управления Федеральной антимонопольной службы по Чувашской Республике - Чувашии по контролю в сфере размещения заказов, созданная на основании приказов Чувашского УФАС России  от 12.09.2011 № 313 в составе: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инокуровой Н.Ю. -заместителя     руководителя - начальника отдела </w:t>
        <w:tab/>
        <w:tab/>
        <w:tab/>
        <w:tab/>
        <w:tab/>
        <w:t xml:space="preserve">    товарных рынков Чувашского  УФАС России  </w:t>
        <w:tab/>
        <w:tab/>
        <w:tab/>
        <w:tab/>
        <w:tab/>
        <w:t xml:space="preserve">    (председатель комиссии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маковой Е.В.       -ведущего специалиста отдела  контроля   за   </w:t>
        <w:tab/>
        <w:tab/>
        <w:tab/>
        <w:tab/>
        <w:tab/>
        <w:t xml:space="preserve">     размещением  заказов Чувашского УФАС  России  </w:t>
        <w:tab/>
        <w:tab/>
        <w:tab/>
        <w:tab/>
        <w:t xml:space="preserve">    (член    комиссии);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авловой Л.В.         -специалиста-эксперта отдела контроля  за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размещением заказов  Чувашского УФАС России </w:t>
        <w:tab/>
        <w:tab/>
        <w:tab/>
        <w:tab/>
        <w:t xml:space="preserve">              (член комиссии)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Cs/>
          <w:sz w:val="28"/>
          <w:szCs w:val="28"/>
        </w:rPr>
        <w:t>в присутствии представителе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заявителя общества с ограниченной ответственностью «Гарант-лидер софт»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Егоровой Аделины Вячеславовны по доверенности от 01.06.2012 года,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инзбург Ольги Владимировны по доверенности  от 01.06.2012 года,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учреждения «Республиканская клиническая больница» Министерства здравоохранения  и социального развития Чувашской Республики: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Егоровой Ольги  Константиновны по доверенности от 16.03.2012 года,</w:t>
        <w:tab/>
        <w:t xml:space="preserve">Решетова Павла Юрьевича по доверенности от 01.06.2012 года, </w:t>
        <w:tab/>
        <w:t>рассмотрев  жалобу общества с ограниченной ответственностью «Гарант-лидер софт»  о нарушении     заказчиком         Бюджетным учреждением «Республиканская клиническая больница» Министерства здравоохранения  и социального развития Чувашской Республики Ф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(далее - Закон о размещении заказов) и,   руководствуясь Административным регламентом, утвержденным ФАС России от 14.11.2007 № 379</w:t>
        <w:tab/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>УСТАНОВИЛ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Управление Федеральной антимонопольной службы по Чувашской Республике - Чувашии 28.05.2012 года поступила жалоба общества с ограниченной ответственностью «Гарант-лидер софт»  (далее - ООО «Гарант-лидер софт») на действия 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Бюджетного учреждения «Республиканская клиническая больница» Министерства здравоохранения  и социального развития Чувашской Республики (далее - БУ «Республиканская клиническая больница» Минздравсоцразвития Чувашии, заказчик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проведении  запроса котировок  на поставку неисключительных лицензионных прав на программное обеспечение с начальной (максимальной) ценой контракта 201 744,95рублей  (извещение №0315200012912000108  размещено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21.05.2012 г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ОО «Гарант-лидер софт»</w:t>
      </w:r>
      <w:r>
        <w:rPr>
          <w:rFonts w:cs="Times New Roman" w:ascii="Times New Roman" w:hAnsi="Times New Roman"/>
          <w:sz w:val="28"/>
          <w:szCs w:val="28"/>
        </w:rPr>
        <w:t xml:space="preserve">   в жалобе сообщает, что  указанная в извещении  о проведении запроса котировок начальная (максимальная) цена  контракта   выше рыночной цены на 25 %. В своем обращении  общество  ссылается на сведение, полученное с официального сайта произво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eri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uy</w:t>
      </w:r>
      <w:r>
        <w:rPr>
          <w:rFonts w:cs="Times New Roman" w:ascii="Times New Roman" w:hAnsi="Times New Roman"/>
          <w:sz w:val="28"/>
          <w:szCs w:val="28"/>
        </w:rPr>
        <w:t xml:space="preserve">, в котором цена на версию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erio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ертифицированную ФСТЭК, составляет 259 495,00рублей, а  версия без ФСТЭК -207 580,00рублей.</w:t>
        <w:tab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ители  заказчика не согласны с доводами  </w:t>
      </w:r>
      <w:r>
        <w:rPr>
          <w:rFonts w:cs="Times New Roman" w:ascii="Times New Roman" w:hAnsi="Times New Roman"/>
          <w:bCs/>
          <w:sz w:val="28"/>
          <w:szCs w:val="28"/>
        </w:rPr>
        <w:t>ООО «Гарант-лидер софт»</w:t>
      </w:r>
      <w:r>
        <w:rPr>
          <w:rFonts w:cs="Times New Roman" w:ascii="Times New Roman" w:hAnsi="Times New Roman"/>
          <w:sz w:val="28"/>
          <w:szCs w:val="28"/>
        </w:rPr>
        <w:t xml:space="preserve"> и сообщили, что  до размещения заказа были проведены расчеты  по обоснованию начальной (максимальной) цены контракта, которые  вместе с извещением о проведении запроса котировок  размещены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отдельным файлом.  Из указанного расчета следует, что цена контракта сформирована согласно данным двух предложений  цен по закупаемым программным средствам, что соответствует требованиям статьи 19.1 Закона о размещении заказ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учив представленные документы, заслушав представителей   заказчика,  </w:t>
      </w:r>
      <w:r>
        <w:rPr>
          <w:rFonts w:cs="Times New Roman" w:ascii="Times New Roman" w:hAnsi="Times New Roman"/>
          <w:bCs/>
          <w:sz w:val="28"/>
          <w:szCs w:val="28"/>
        </w:rPr>
        <w:t>ООО «Гарант-лидер софт»</w:t>
      </w:r>
      <w:r>
        <w:rPr>
          <w:rFonts w:cs="Times New Roman" w:ascii="Times New Roman" w:hAnsi="Times New Roman"/>
          <w:sz w:val="28"/>
          <w:szCs w:val="28"/>
        </w:rPr>
        <w:t>, Комиссия Чувашского УФАС России по контролю в сфере размещения заказов приходит к следующему.</w:t>
      </w:r>
      <w:r>
        <w:rPr/>
        <w:tab/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 «Республиканская клиническая больница» Минздравсоцразвития Чувашии, 21.05.2012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разместило извещение №0315200012912000108   о проведении  запроса котировок  на поставку услуг: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программ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Keri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СЕЭ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Keri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user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включая 5 пользовательских лицензий). Код производителя К28-011003 -1шт.,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лицензия для программного обеспе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Keri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СЕЭ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Keri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0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user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 Код производителя К28-021038 (1 лицензия  на 100 пользователей)-2 шт.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ачальная (максимальная) цена контракта на поставку неисключительных лицензионных прав на программное обеспечение составляет сумму в размере 201 744,95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Из протокола рассмотрения и оценки котировочных заявок от 29.05.2012 №111  следует, что на данный запрос котировок поданы три заяв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ОО «Технология будущего» с предлагаемой ценой контракта 191 120,00рубл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ООО «Квартон-Ритейл» -201 700,00руб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ОО «Данио» -201 744,05 рублей, которые допущены к участию в запросе  котирово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8 части 43 Закона о размещения заказов запрос котировок должен содержать максимальную цену контракта и обоснование максимальной цены контракта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азмещении зак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азмещении заказов в конкурсной документации, документации об аукционе (в том числе в документации об открытом аукционе в электронной форме), извещении о проведении запроса котировок указывается обоснование начальной (максимальной) цены контракта (цены лота), содержащее полученные заказчиком, уполномоченным органом информацию или расчеты и использованные заказчиком источники информации о ценах товаров, работ, услуг, в том числе путем указания соответствующих сайтов в сети «Интернет» или иного у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источников информации о ценах товаров, работ, услуг необходимо для обеспечения возможности проверки соблюдения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щении заказов порядка установления начальной (максимальной) цены контракта путем обращения к соответствующим источникам информ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азчик в заседании представил сведения, из которых следует, что начальная (максимальная) цена была определена на основе  представленных двумя коммерческими предложениями: ООО «Данио» (№1) и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SYSsoft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>) (№2)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560"/>
        <w:gridCol w:w="1559"/>
        <w:gridCol w:w="1701"/>
        <w:gridCol w:w="124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, работ,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нформ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начальной (максимальной) цены  договора, руб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(максимальная) цена договора,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№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Keri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ФСЕЭК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Keri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users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включая 5 пользовательских лицензий). Код производителя К28-01100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8,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8,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лицензия для программного обеспеч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Keri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ФСЕЭК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Keri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add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100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users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.  Код производителя К28-021038 (1 лицензия  на 100 пользователей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88,07 за 1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88,07 за 1 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76,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44,9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таблицы показывает, что расчетная цена  201 744,95 рублей соответствует указанной заказчиком в извещении </w:t>
      </w:r>
      <w:r>
        <w:rPr>
          <w:rFonts w:cs="Times New Roman" w:ascii="Times New Roman" w:hAnsi="Times New Roman"/>
          <w:bCs/>
          <w:sz w:val="28"/>
          <w:szCs w:val="28"/>
        </w:rPr>
        <w:t>№031520001291200010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начальной (максимальной) цены контракта -201 744,95, что соответствует требованиям пункта 8 статьи 43 Закона о размещении заказ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этого, как было вышеизложено, что на данный запрос котировок поданы три заявки, цены которых не превышают максимальную цену, указанную в извещении о проведении запроса котировок. Следовательно,  начальная (максимальная) цена контракта сформирована в соответствии с пунктом 8 статьи  43 Закона о размещении заказ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 Комиссия Чувашского УФАС России по контролю в сфере размещения заказов приходит к выводу, что жалоба  ООО «Гарант-лидер софт» является необоснованн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Комиссия Управления Федеральной  антимонопольной службы по Чувашской Республике - Чувашии по контролю в сфере размещения заказов на основании  части 6 статьи 60  Ф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РЕШИЛ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жалобу общества с ограниченной ответственностью «Гарант-лидер софт» необоснованной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Н.Ю.Винокур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</w:t>
        <w:tab/>
        <w:tab/>
        <w:tab/>
        <w:tab/>
        <w:tab/>
        <w:tab/>
        <w:t xml:space="preserve">         Е.В.Симак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Л.В.Павлова</w:t>
        <w:tab/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  <w:tab/>
        <w:t>Решение Комиссии Чувашского УФАС России по контролю в сфере размещения заказов может быть обжаловано в судебном порядке в течение трех месяцев со дня его принятия (часть 9 статьи 60 Закона о размещении заказов).</w:t>
      </w:r>
    </w:p>
    <w:sectPr>
      <w:footerReference w:type="default" r:id="rId5"/>
      <w:type w:val="nextPage"/>
      <w:pgSz w:w="11906" w:h="16838"/>
      <w:pgMar w:left="1701" w:right="85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495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9A6257FC25EEFB577412F0B5FA3BBFA2F8708067897C3C9DBFFA0A27C7095938E2AE4E78B61F6sAD2O" TargetMode="External"/><Relationship Id="rId3" Type="http://schemas.openxmlformats.org/officeDocument/2006/relationships/hyperlink" Target="consultantplus://offline/ref=8B2EF3E3F4413245535B35C662B347BE8446383941D499E8AB3A4176614FBEB46EE0BF981AC66325gFC7O" TargetMode="External"/><Relationship Id="rId4" Type="http://schemas.openxmlformats.org/officeDocument/2006/relationships/hyperlink" Target="consultantplus://offline/ref=8B2EF3E3F4413245535B35C662B347BE8446383941D499E8AB3A4176614FBEB46EE0BF981AC66325gFC5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8:00Z</dcterms:created>
  <dc:creator>Павлова</dc:creator>
  <dc:description/>
  <dc:language>en-US</dc:language>
  <cp:lastModifiedBy>Моисеева</cp:lastModifiedBy>
  <cp:lastPrinted>2012-06-01T15:27:00Z</cp:lastPrinted>
  <dcterms:modified xsi:type="dcterms:W3CDTF">2012-06-19T11:38:00Z</dcterms:modified>
  <cp:revision>2</cp:revision>
  <dc:subject/>
  <dc:title/>
</cp:coreProperties>
</file>