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х. 06-12/4129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Дело № 28-АМЗ/06-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07» июня 2012 года                                                                           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Чувашской Республике – Чувашии по рассмотрению жалоб на нарушение процедуры торгов и порядка заключения договоров (далее – Комиссия)</w:t>
      </w:r>
      <w:r>
        <w:rPr>
          <w:color w:val="000000"/>
          <w:sz w:val="28"/>
          <w:szCs w:val="28"/>
        </w:rPr>
        <w:t>, созданная на основании приказа Чувашского УФАС России от 28.12.2011    № 509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куровой Н.Ю. – заместителя руководителя – начальника отдела товарных рынков Чувашского УФАС России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аковой Е.В. – ведущего специалиста-эксперта отдела контроля за размещением заказ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ой Т.Н. – специалиста 1 разряда отдела контроля за размещением заказов (член Комиссии)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от 07 июня 2012 г. о признании факта нарушения </w:t>
      </w:r>
      <w:r>
        <w:rPr>
          <w:sz w:val="28"/>
          <w:szCs w:val="28"/>
        </w:rPr>
        <w:t xml:space="preserve">аукционной комиссией Министерства природных ресурсов и экологии Чувашской Республики пункта 3 части 1 статьи 17 Федерального закона от 26.07.2006 № 135-ФЗ «О защите конкуренции», при проведении аукциона по продаже права на заключение договора аренды лесного участка, находящегося в государственной собственности, в целях использования лесов для заготовки древесины сроком на 10 лет, по лоту по лоту № 2 – лесной участок площадью 7064,42 га, расположенный в кварталах 3-11, 14-22, 27-36, 41-50, 55-64, 74-81, 92-98, 103-108, 114, 119-124, 130-133, 140, 141, 143, 144 (за исключением лесных участков, расположенных в выделе 4 квартала 49, выделе 2 квартала 50, выделе 1 квартала 50, выделе 4 квартала 62, выделах 4, 9, 19 квартала 121) Кармалинского участкового лесничества Ибресинского лесничества (бывшие квартала 1-84 Кармалинского лесничества Ибресинского лесхоза) Ибресинского района, является частью лесного участка с условным кадастровым номером 21:10:00:0000, и на основании части 20 статьи 18.1 указанного Закона,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укционной комиссии Министерства природных ресурсов и экологии Чувашской Республики устранить нарушение пункта 3 части 1 статьи 17 Федерального закона от 26.07.2006 № 135-ФЗ «О защите конкуренции» путем возврата на этап рассмотрения заявок на участие в открытом аукционе по продаже права на заключение договора аренды лесного участка, находящегося в государственной собственности, в целях использования лесов для заготовки древесины сроком на 10 лет, по лоту по лоту № 2 – лесной участок площадью 7064,42 га, расположенный в кварталах 3-11, 14-22, 27-36, 41-50, 55-64, 74-81, 92-98, 103-108, 114, 119-124, 130-133, 140, 141, 143, 144 (за исключением лесных участков, расположенных в выделе 4 квартала 49, выделе 2 квартала 50, выделе 1 квартала 50, выделе 4 квартала 62, выделах 4, 9, 19 квартала 121) Кармалинского участкового лесничества Ибресинского лесничества (бывшие квартала 1-84 Кармалинского лесничества Ибресинского лесхоза) Ибресинского района, является частью лесного участка с условным кадастровым номером 21:10:00:00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Информацию об исполнении предписания с приложением копии подтверждающего документа представить в Чувашское УФАС России </w:t>
      </w:r>
      <w:r>
        <w:rPr>
          <w:sz w:val="28"/>
          <w:szCs w:val="28"/>
          <w:u w:val="single"/>
        </w:rPr>
        <w:t>до 22 июн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Ю. Винокур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В. Симак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Н. Краснова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8:00Z</dcterms:created>
  <dc:creator>Симакова</dc:creator>
  <dc:description/>
  <cp:keywords/>
  <dc:language>en-US</dc:language>
  <cp:lastModifiedBy>Моисеева</cp:lastModifiedBy>
  <cp:lastPrinted>2012-06-04T09:26:00Z</cp:lastPrinted>
  <dcterms:modified xsi:type="dcterms:W3CDTF">2012-06-21T11:10:00Z</dcterms:modified>
  <cp:revision>3</cp:revision>
  <dc:subject/>
  <dc:title>Предписание</dc:title>
</cp:coreProperties>
</file>