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  <w:tab w:val="left" w:pos="1916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Исх. 06-12/3909</w:t>
      </w:r>
    </w:p>
    <w:p>
      <w:pPr>
        <w:pStyle w:val="Normal"/>
        <w:tabs>
          <w:tab w:val="clear" w:pos="708"/>
          <w:tab w:val="left" w:pos="368" w:leader="none"/>
          <w:tab w:val="left" w:pos="1916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05.06.2012</w:t>
        <w:tab/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7"/>
          <w:szCs w:val="27"/>
        </w:rPr>
        <w:t>Дело № 32-АМЗ/06-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>«31» мая 2012 года                                                                                        г. Чебоксары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sz w:val="27"/>
          <w:szCs w:val="27"/>
        </w:rPr>
        <w:t>Комиссия Управления Федеральной антимонопольной службы по Чувашской Республике – Чувашии по рассмотрению жалоб на нарушение процедуры торгов и порядка заключения договоров (далее – Комиссия)</w:t>
      </w:r>
      <w:r>
        <w:rPr>
          <w:color w:val="000000"/>
          <w:sz w:val="27"/>
          <w:szCs w:val="27"/>
        </w:rPr>
        <w:t>, созданная на основании приказа Чувашского УФАС России от 28.12.2011 № 509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окуровой Н.Ю. – заместителя руководителя – начальника отдела товарных рынков Чувашского УФАС России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евой А.В. – ведущего специалиста-эксперта отдела контроля органов власти и по борьбе с картелями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аковой Е.В. – ведущего специалиста-эксперта отдела контроля за размещением заказов (член Комиссии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рассмотрев в порядке статьи 18.1 </w:t>
      </w:r>
      <w:r>
        <w:rPr>
          <w:sz w:val="27"/>
          <w:szCs w:val="27"/>
        </w:rPr>
        <w:t xml:space="preserve">Федерального закона от 26.07.2006 № 135-ФЗ «О защите конкуренции» </w:t>
      </w:r>
      <w:r>
        <w:rPr>
          <w:color w:val="000000"/>
          <w:sz w:val="27"/>
          <w:szCs w:val="27"/>
        </w:rPr>
        <w:t xml:space="preserve">жалобу индивидуального предпринимателя Степанова Юрия Гурьевича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Степанов Юрий Гурьевич обратился в Чувашское УФАС России с жалобой на действия администрации Мариинско-Посадского района Чувашской Республики при проведении открытого аукциона по продаже права на заключение договоров аренды земельных участков из земель сельскохозяйственного назначения для сельскохозяйственного производства по лоту № 8 – земельный участок, расположенный в Шоршелском сельском поселение Мариинско-Посадского района Чувашской Республики, площадью 322678 кв.м с кадастровым номером 21:16:110303:310 (далее – аукцио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ь указывает, что 11 мая 2012 года прибыл в администрацию Мариинско-Посадского района Чувашской Республики, где оформил заявку и внес задаток. Явившись в кабинет 212 в 14 часов 11 мая 2012 года для подачи заявки, обнаружил, что он закрыт, в связи с чем был вынужден оставить ее в приемной админист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представленные документы, Комиссия Чувашского УФАС России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татьей 18.1 Федерального закона от 26.07.2006 № 135-ФЗ «О защите конкуренции» (далее – Закон о защите конкуренции) установлен порядок рассмотрения антимонопольным органом жалоб на нарушение процедуры торгов и порядка заключения догов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 правилам статьи 18.1 Закона о защите конкуренци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тношения, связанные с владением, пользованием, распоряжением земельными участками из земель сельскохозяйственного назначения, правила и ограничения, применяемые к обороту земельных участков и долей в праве общей собственности на земельные участки из земель сельскохозяйственного назначения, к сделкам,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, условия предоставления земельных участков из земель сельскохозяйственного назначения, находящихся в государственной или муниципальной собственности, а также изъятия их в государственную или муниципальную собственность регулируются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.02.2002 года № 101-ФЗ «Об обороте земель сельскохозяйственного назначения» (далее – Закон об обороте земель сельскохозяйственного назнач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По правилам пункта 2 статьи 10 Закона об обороте земель сельскохозяйственного назначения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, установленном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Земельного кодекса Российской Федерации, в случае, если имеется только одно заявление о передаче земельных участков из земель сельскохозяйственного назначения в аренду,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, определенных субъектом Российской Федерации. 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 Положения настоящего пункта не распространяются на случаи, предусмотренные </w:t>
      </w:r>
      <w:hyperlink r:id="rId4">
        <w:r>
          <w:rPr>
            <w:rStyle w:val="InternetLink"/>
            <w:sz w:val="27"/>
            <w:szCs w:val="27"/>
          </w:rPr>
          <w:t>пунктом 5</w:t>
        </w:r>
      </w:hyperlink>
      <w:r>
        <w:rPr>
          <w:sz w:val="27"/>
          <w:szCs w:val="27"/>
        </w:rPr>
        <w:t xml:space="preserve"> настоящей статьи. В случае, если подано два и более заявлений о передаче земельных участков из земель сельскохозяйственного назначения в аренду, такие земельные участки предоставляются в аренду на торгах (конкурсах, аукцион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Организация и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о </w:t>
      </w:r>
      <w:hyperlink r:id="rId5">
        <w:r>
          <w:rPr>
            <w:rStyle w:val="InternetLink"/>
            <w:sz w:val="27"/>
            <w:szCs w:val="27"/>
          </w:rPr>
          <w:t>статьей 38</w:t>
        </w:r>
      </w:hyperlink>
      <w:r>
        <w:rPr>
          <w:sz w:val="27"/>
          <w:szCs w:val="27"/>
        </w:rPr>
        <w:t xml:space="preserve"> Земельного кодекса Российской Федерации (пункт 3 статьи 10 Закона об обороте земель сельскохозяйственного назнач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оответствии со статьей 38 Земельного кодекса Российской Федерации постановлением Правительства Российской Федерации от 11.11.2002 № 808 утверждено Правила организации и проведения торгов по продаже находящихся в государственной собственности земельных участков или права на заключение договоров аренды таких земельных участков (далее – Правила организации и проведения торг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В силу подпункта «ж» пункта 8 указанных Правил извещение о проведении торгов должно содержать следующие сведения о порядке приема, адресе места приема, дате и времени начала и окончания приема заявок и прилагаемых к ни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гласно пункту 10 Правил 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– у претендента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 основании пункта 11 Правил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звещением, опубликованным в газете «Наше слово» от 07.04.2012 № 31 (9537), администрация Мариинско-Посадского района Чувашской Республики объявила о проведении открытого аукциона по продаже права на заключение договоров аренды земельных участков из земель сельскохозяйственного назначения для сельскохозяйственного производства. Предметом лота № 8 является право аренды земельного участка, расположенного в Шоршелском сельском поселение Мариинско-Посадского района Чувашской Республики, площадью 322678 кв.м с кадастровым номером 21:16:110303:3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Согласно извещению заявки принимались по адресу: г. Мариинский Посад, ул. Николаева, д. 47, каб. 212 до 15 часов 11.05.20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Как видно из журнала регистрации заявок, для участия в аукционе на лот № 8 заявки поданы двумя претендентами – ООО «НамЭко» и Варнаковым А.П. 24.04.2012 в 14 час. 00 мин. и 11.05.2012 в 13 час. 10 мин. соответственно. Заявка индивидуального предпринимателя Степанова Ю.Г. в журнале не зарегистриров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Заявитель, сославшись на невозможность подачи заявки по месту, определенному в извещении, не представил тому достаточных доказательств. Установленный по наличию штампа факт передачи заявки специалисту приемной указывает на то, что администрация работала в обычном режи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анализировав фактические обстоятельства, Комиссия приходит к выводу, что индивидуальный предприниматель Степанов Ю.Г. не предпринял все необходимые меры для вручения заявки надлежащему лицу, уполномоченному на прием, в установленный извещением с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Комиссия приходит к выводу об отсутствии в действиях организатора торг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, руководствуясь частью 20 статьи 18.1 Федерального закона от 26.07.2006 № 135-ФЗ «О защите конкуренции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жалобу индивидуального предпринимателя Степанова Юрия Гурьевича необоснованн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.Ю. Винокур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Члены Комиссии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.В. Алексе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Е.В. Симакова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в судебном порядке в течение трех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есяцев со дня его при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2240" w:h="15840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CA3459F1C2928B99FFA0CBCE137617BB5880B4B2C06CAFB082852W7s3M" TargetMode="External"/><Relationship Id="rId3" Type="http://schemas.openxmlformats.org/officeDocument/2006/relationships/hyperlink" Target="consultantplus://offline/ref=C3E95254839C84E6835D02012FC4C80EEFECD193DD049636C27C70B49BE3F9CC17915F59B601DECEM5tAM" TargetMode="External"/><Relationship Id="rId4" Type="http://schemas.openxmlformats.org/officeDocument/2006/relationships/hyperlink" Target="consultantplus://offline/ref=C3E95254839C84E6835D02012FC4C80EEFEEDA94D20B9636C27C70B49BE3F9CC17915F59B601DDCBM5tAM" TargetMode="External"/><Relationship Id="rId5" Type="http://schemas.openxmlformats.org/officeDocument/2006/relationships/hyperlink" Target="consultantplus://offline/ref=0FF553F83DB41F78E4B9B44226CC35CAF4F91B0E3A584F1C9043FA9742CD582F9F1FACED70651960I0u8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6:00Z</dcterms:created>
  <dc:creator>Симакова</dc:creator>
  <dc:description/>
  <cp:keywords/>
  <dc:language>en-US</dc:language>
  <cp:lastModifiedBy>Анна</cp:lastModifiedBy>
  <cp:lastPrinted>2012-06-06T15:35:00Z</cp:lastPrinted>
  <dcterms:modified xsi:type="dcterms:W3CDTF">2012-06-08T07:57:00Z</dcterms:modified>
  <cp:revision>4</cp:revision>
  <dc:subject/>
  <dc:title>Гр</dc:title>
</cp:coreProperties>
</file>