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12/3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Дело № 21-АМЗ/06-20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5» мая 2012 года                                                                              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Чувашской Республике – Чувашии по рассмотрению жалоб на нарушение процедуры торгов и порядка заключения договоров (далее – Комиссия)</w:t>
      </w:r>
      <w:r>
        <w:rPr>
          <w:color w:val="000000"/>
          <w:sz w:val="28"/>
          <w:szCs w:val="28"/>
        </w:rPr>
        <w:t>, созданная на основании приказа Чувашского УФАС России от 28.12.2011    № 509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куровой Н.Ю. – заместителя руководителя – начальника отдела товарных рынков Чувашского УФАС России (председатель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ой А.В. – ведущего специалиста-эксперта отдела контроля органов власти и по борьбе с картелями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аковой Е.В. – ведущего специалиста-эксперта отдела контроля за размещением заказов (член Комиссии)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jc w:val="both"/>
        <w:rPr/>
      </w:pPr>
      <w:r>
        <w:rPr>
          <w:color w:val="000000"/>
          <w:sz w:val="28"/>
          <w:szCs w:val="28"/>
        </w:rPr>
        <w:t xml:space="preserve">на основании решения от 25 мая 2012 г. о признании факта нарушения </w:t>
      </w:r>
      <w:r>
        <w:rPr>
          <w:sz w:val="28"/>
          <w:szCs w:val="28"/>
        </w:rPr>
        <w:t xml:space="preserve">конкурсной комиссией ТСЖ «Современник» пункта 3 части 1 статьи 17 Федерального закона от 26.07.2006 № 135-ФЗ «О защите конкуренции», при открытого конкурса на выполнение работ по капитальному ремонту многоквартирных домов, включенных в республиканскую адресную программу капитального ремонта многоквартирных домов на 2012 год по лоту № 2 «Ремонт кровли», и на основании части 20 статьи 18.1 указанного Закона,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онкурсной комиссии ТСЖ «Современник» устранить нарушение пункта 3 части 1 статьи 17 Федерального закона от 26.07.2006 № 135-ФЗ «О защите конкуренции» путем возврата на этап рассмотрения заявок на участие в открытом конкурсе на выполнение работ по капитальному ремонту многоквартирных домов, включенных в республиканскую адресную программу капитального ремонта многоквартирных домов на 2012 год по лоту № 2 «Ремонт кровл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Информацию об исполнении предписания с приложением копии подтверждающего документа представить в Чувашское УФАС России </w:t>
      </w:r>
      <w:r>
        <w:rPr>
          <w:sz w:val="28"/>
          <w:szCs w:val="28"/>
          <w:u w:val="single"/>
        </w:rPr>
        <w:t>до 15 июня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Ю. Винокур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 Алексее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В. Симакова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25:00Z</dcterms:created>
  <dc:creator>Симакова</dc:creator>
  <dc:description/>
  <cp:keywords/>
  <dc:language>en-US</dc:language>
  <cp:lastModifiedBy>777</cp:lastModifiedBy>
  <cp:lastPrinted>2012-06-04T09:26:00Z</cp:lastPrinted>
  <dcterms:modified xsi:type="dcterms:W3CDTF">2012-06-08T08:06:00Z</dcterms:modified>
  <cp:revision>5</cp:revision>
  <dc:subject/>
  <dc:title>Предписание</dc:title>
</cp:coreProperties>
</file>