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7"/>
          <w:szCs w:val="27"/>
        </w:rPr>
        <w:t>Дело № 4-АМЗ/06-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>«20» марта 2012 года                                                                                г. Чебоксары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sz w:val="27"/>
          <w:szCs w:val="27"/>
        </w:rPr>
        <w:t>Комиссия Управления Федеральной антимонопольной службы по Чувашской Республике – Чувашии по рассмотрению жалоб на нарушение процедуры торгов и порядка заключения договоров (далее – Комиссия)</w:t>
      </w:r>
      <w:r>
        <w:rPr>
          <w:color w:val="000000"/>
          <w:sz w:val="27"/>
          <w:szCs w:val="27"/>
        </w:rPr>
        <w:t>, созданная на основании приказа Чувашского УФАС России от 28.12.2011 № 509,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окуровой Н.Ю. – заместителя руководителя – начальника отдела товарных рынков Чувашского УФАС России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гиной Г.В. – начальника отдела контроля за размещением заказ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евой А.В. – ведущего специалиста-эксперта отдела контроля органов власти и по борьбе с картелями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маковой Е.В. – ведущего специалиста-эксперта отдела контроля за размещением заказ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представителей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закрытого акционерного общества «Тандер»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>Падюкина Эдуарда Вячеславовича, по доверенности от 07.03.2012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инистерства имущественных и земельных отношений Чувашской Республики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хмеевой Валентины Андреевны, по доверенности от 20.03.2012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вриловой Людмилы Ивановны, по доверенности от 19.03.2012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енко Ирины Геннадьевны, по доверенности от 20.03.2012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рассмотрев в порядке статьи 18.1 </w:t>
      </w:r>
      <w:r>
        <w:rPr>
          <w:sz w:val="27"/>
          <w:szCs w:val="27"/>
        </w:rPr>
        <w:t xml:space="preserve">Федерального закона от 26.07.2006 № 135-ФЗ «О защите конкуренции» </w:t>
      </w:r>
      <w:r>
        <w:rPr>
          <w:color w:val="000000"/>
          <w:sz w:val="27"/>
          <w:szCs w:val="27"/>
        </w:rPr>
        <w:t xml:space="preserve">жалобу закрытого акционерного общества «Тандер»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 «Тандер» обратилось в Чувашское УФАС России с жалобой на действия организатора торгов Министерства имущественных и земельных отношений Чувашской Республики при организации аукциона, открытого по составу участников и по форме предложений о цене имущества, по лоту № 1 – – здание магазина № 28 – нежилое одноэтажное кирпичное здание (литера А) с одноэтажным кирпичным пристроем (литера А1), общей площадью 289,3 кв. м и земельный участок, категория земель – земли населенных пунктов, общей площадью 1378 кв. м с кадастровым номером 21:01:021104:0146, расположенные по адресу: Чувашская Республика, г. Чебоксары, ул. Совхозная, д. 1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мотивирована тем, что между ЗАО «Тандер» и Минимуществом Чувашии 21 марта 2006 года заключен договор № 1151, предметом которого является предоставление обществу во временное владение и пользование одноэтажное кирпичное задание с одноэтажным кирпичным пристороем – здание магазина № 28 по адресу: Чувашская Республика, г. Чебоксары, ул. Совхозная, сроком до 30 сентября 2010 года. Данный договор продолжал действие и по истечении указанного срока, арендные отношения между сторонами продолжаются по настоящее время. Минимуществом Чувашии объявлен открытый аукцион по продаже указанного объекта, о чем ЗАО «Тандер» не было уведом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седании Комиссии представитель ЗАО «Тандер» поддержал жалобу по изложенным в ней доводам. Указал, что информационное сообщение о продаже спорного имущества, опубликованное в газете «Советская Чувашия», не содержит сведений об обременении в виде договора аренды с ЗАО «Тандер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и Министерства имущественных и земельных отношений Чувашской Республики нарушения законодательства не признали. Пояснили, что продажа здания магазина № 28 общей площадью 289,3 кв. м и земельного участка площадью 1378 кв. м, расположенных по адресу: Чувашская Республика, г. Чебоксары, ул. Совхозная, д. 18, осуществляе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 Решение об условиях приватизации указанного путем продажи на аукционе с открытой формой продажи предложений о цене принятого распоряжением Минимущества Чувашии от 25.01.2012 № 40-р в соответствии с Прогнозным планом (программой) приватизации государственного имущества Чувашской Республики на 2012 год и основными направлениями приватизации государственного имущества Чувашсой Республики на 2013 – 2014 годы, утвержденными постановлением Кабинета Министров Чувашской Республики от 26.05.2011 № 209. Информационное сообщение о продаже здания магазина № 28 и земельного участка, расположенных по адресу: Чувашская Республика, г. Чебоксары, ул. Совхозная, д. 18, было опубликовано в газете «Советская Чувашия» от 03.02.2012 № 18-19 (25003), размещено на сайте Минимущества Чувашии в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i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a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 02.02.2012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08.02.2012. Инофрмация о продаже указанного имущества была также опубликована в региональном номере газеты «Комсомольская правда. Чувашия» № 7-т от 16.02.2012, размещена в эфире «Национальное радио «Чаваш Ен» в период с 18.02.2012 по 26.02.2012, в региональном эфире федеральных телеканалов «Первый канал» и «Россия 1» в период с 17.02.2012 по 25.02.2012. Кроме того, информация о проведении аукциона по продаже здания магазина и земельного участка была доведена сотрудниками Минимущества Чувашии до представителей ЗАО «Тандер» 08 февраля 2012 г. посредством телефонной связи по абонентскому номеру (8352) 34-18-43 в 14 час. 56 мин., направлено по электронной почте по адресу: 89652618730@</w:t>
      </w:r>
      <w:r>
        <w:rPr>
          <w:sz w:val="27"/>
          <w:szCs w:val="27"/>
          <w:lang w:val="en-US"/>
        </w:rPr>
        <w:t>rambl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представленные документы, заслушав пояснения представителей лиц, участвующих в деле, Комисси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татьей 18.1 Федерального закона от 26.07.2006 № 135-ФЗ «О защите конкуренции» (далее – Закон о защите конкуренции) установлен порядок рассмотрения антимонопольным органом жалоб на нарушение процедуры торгов и порядка заключения догов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 правилам статьи 18.1 Закона о защите конкуренции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одпунктом 2 пункта 1 статьи 13</w:t>
        </w:r>
      </w:hyperlink>
      <w:r>
        <w:rPr>
          <w:sz w:val="27"/>
          <w:szCs w:val="27"/>
        </w:rPr>
        <w:t xml:space="preserve"> Федерального закона от 21.12.2001 № 178-ФЗ «О приватизации государственного и муниципального имущества» (далее – Закон о приватизации) продажа государственного или муниципального имущества на аукционе является одним из способов приватизации государственного 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рядок проведения аукциона по продаже государственного или муниципального имущества, условия участия в нем, а также порядок оплаты имущества регулируются названным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z w:val="27"/>
            <w:szCs w:val="27"/>
          </w:rPr>
          <w:t>пунктом 2 статьи 15</w:t>
        </w:r>
      </w:hyperlink>
      <w:r>
        <w:rPr>
          <w:sz w:val="27"/>
          <w:szCs w:val="27"/>
        </w:rPr>
        <w:t xml:space="preserve"> Закона о приватизации информационное сообщение о продаже государственного или муниципального имущества подлежит опубликованию в средствах массовой информации, определенных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Перечень сведений, включаемых в информационное сообщение о продаже государственного или муниципального имущества, подлежащее опубликованию в официальном печатном издании, определен в пункте 3 статьи 15 Закона о приватизации. На основании пункта 5 статьи 15 Закона о приватизации в информационном сообщении о продаже государственного или муниципального имущества, размещаемом на сайтах в сети «Интернет», наряду со сведениями, предусмотренными </w:t>
      </w:r>
      <w:hyperlink r:id="rId6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3 названной статьи, указываются действующие и установленные при приватизации обреме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становлением Правительства Российской Федерации от 28.09.2010 № 767 сайт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определен в качестве официального сайта Российской Федерации для размещения информации о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ом 12.1  Порядка принятия решений об условиях приватизации государственного имущества Чувашской Республики, утвержденного постановлением Кабинета Министров Чувашской Республики от 25.12.2003 № 335, информационное обеспечение процесса приватизации республиканского имущества возложено на Минимущество Чуваш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оответствии с пунктами 12.1, 12.2 указанного Порядка информация о приватизации республиканского имущества, в том числе информационные сообщения о продаже республиканского имущества и об итогах его продажи, подлежат опубликованию в газетах «Советская Чувашия» или «Вести Чувашии», а также размещению на официальном сайте Минимущества Чуваш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Здание магазина № 28 общей площадью 289,3 кв. м и земельный участок площадью 1378 кв. м с кадастровым номером 21:01:021104:0146, расположенные по адресу: Чувашская Республика, г. Чебоксары, ул. Совхозная, д. 18, передано ЗАО «Тандер» по договору № 1506 на сдачу в аренду государственного имущества, являющегося собственностью Чувашской Республики, от 24.01.2007, с пролонгацией соглашениями от 11.02.2008, 19.03.2009, 08.06.2011. Право арендатора на выкуп сданного в аренду имущества договор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тановлением Кабинета Министров Чувашской Республики от 26.05.2011 № 209 утвержден Прогнозный план (программа) приватизации государственного имущества Чувашской Республики на 2012 год и основанные направления приватизации государственного имущества Чувашской Республики на 2013 – 2014 годы. Распоряжением Минимущества Чувашии об условиях приватизации здания магазина № 28 общей площадью 289,3 кв. м и земельного участка площадью 1378 кв. м с кадастровым номером 21:01:021104:0146, расположенных по адресу: Чувашская Республика, г. Чебоксары, ул. Совхозная, д. 18 (далее – имущество), принято решение об условиях приватизации имущества путем продажи на аукционе с открытой форой подачи предложений о це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ак видно из материалов дела, информационное сообщение о продаже имущества опубликовано в газете «Советская Чувашия» от 03.02.2012 № 18-19 (25003), размещено на сайте Минимущества Чувашии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i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a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08.02.20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Информационное сообщение, опубликованное в газете «Советская Чувашия» по содержанию соответствуют требованиям, предъявляемым пунктом 3 статьи 15 Закона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информационных сообщениях, размещенных на сайтах в сети «Интернет» имеются сведения об обременении имущества правами аренды третьих лиц – договор аренды № 1506 на сдачу в аренду государственного имущества, являющегося собственностью Чувашской Республики, от 24 января 2007 года, заключенный между Минимуществом Чувашии и ЗАО «Тандер», с дополнительными соглашениями № 1 от 11.02.2008, № 2 от 19.03.200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Комиссия приходит к выводу о том, что уведомление о проведении торгов Минимуществом Чувашии произведено в установленном законом порядке посредством опубликования в официальном печатном издании и на официальных сайтах в сети «Интернет» информационных сообщений, содержащих все необходимые сведения; непосредственное уведомление ЗАО «Тандер» как арендатора подлежащего приватизации имущества закон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Комиссия приходит к выводу о необоснованности жалобы ЗАО «Тандер». Нарушений процедуры торгов Комиссией не выя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, руководствуясь частью 20 статьи 18.1 Федерального закона от 26.07.2006 № 135-ФЗ «О защите конкуренции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жалобу закрытого акционерного общества «Тандер» необоснованн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редседатель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.Ю. Винокур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Члены Комиссии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.В. Чаг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.В. Алексе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Е.В. Симакова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29B73DDC4FB5D18C7CD4E521F02CE3DECC49AF70657E67B91DA19EB8B96492D04F1B992B742S9j8I" TargetMode="External"/><Relationship Id="rId3" Type="http://schemas.openxmlformats.org/officeDocument/2006/relationships/hyperlink" Target="consultantplus://offline/ref=EBF29B73DDC4FB5D18C7CD4E521F02CE3DECC49AF70657E67B91DA19SEjBI" TargetMode="External"/><Relationship Id="rId4" Type="http://schemas.openxmlformats.org/officeDocument/2006/relationships/hyperlink" Target="consultantplus://offline/ref=EBF29B73DDC4FB5D18C7CD4E521F02CE3CEAC79EF30657E67B91DA19EB8B96492D04F1B992B74AS9jBI" TargetMode="External"/><Relationship Id="rId5" Type="http://schemas.openxmlformats.org/officeDocument/2006/relationships/hyperlink" Target="consultantplus://offline/ref=CD4E875D6095E1FD26EE1664B36123C6F763652580EA382E88173D7E461EB67E866FCACB1C68C8nCkCI" TargetMode="External"/><Relationship Id="rId6" Type="http://schemas.openxmlformats.org/officeDocument/2006/relationships/hyperlink" Target="consultantplus://offline/ref=D9B13C03F18EEA0C76F95D2AAFF7EDE798242A9B96E13E208BA158E4795415F55215F184u8k0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9:00Z</dcterms:created>
  <dc:creator>Симакова</dc:creator>
  <dc:description/>
  <cp:keywords/>
  <dc:language>en-US</dc:language>
  <cp:lastModifiedBy>Симакова</cp:lastModifiedBy>
  <cp:lastPrinted>2012-03-27T10:17:00Z</cp:lastPrinted>
  <dcterms:modified xsi:type="dcterms:W3CDTF">2012-03-27T06:21:00Z</dcterms:modified>
  <cp:revision>8</cp:revision>
  <dc:subject/>
  <dc:title>РЕШЕНИЕ</dc:title>
</cp:coreProperties>
</file>