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Чувашии подтвердил правомерность административного штрафа в размере 100    тысяч рублей      в отношении ОАО «Текстильмаш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Чувашской Республики признал постановление Чувашского УФАС России,    которым 28    апреля 2012    года ОАО «Текстильмаш» за нарушение антимонопольного законодательства в соответствии с ч.    2    ст.    14.31    КоАП РФ назначено административное наказание в виде штрафа в размере 100    тысяч рублей,    правомерным и законным.</w:t>
        <w:br/>
        <w:t>Как уже сообщалось ранее,    в прошлом году в Управление поступила жалоба ООО «Гидрант».    Заявитель сообщил,    что ОАО «Текстильмаш» необоснованно требует плату за обслуживание электросетей и подстанции.</w:t>
        <w:br/>
        <w:t>В ходе рассмотрения дела специалисты антимонопольного органа установили,    что ответчик взимал плату с общества за передачу электрической энергии без установленного уполномоченным государственным органом тарифа.    Кроме того,    препятствовал заявителю в заключении договора электроснабжения с гарантирующим поставщиком электроэнергии.    Комиссия Управления признала в действиях ОАО «Текстильмаш» нарушение ч.    1    ст.    10    Закона о защите конкуренции.    За нарушение антимонопольного законодательства общество было привлечено к административной ответствен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27    11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