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ока-Кола ЭйчБиСи Евразия» оплатило штраф в размере 3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сообщает УФАС России по Чувашии,    в управление поступили документы,    подтверждающие оплату ООО «Кока-Кола ЭйчБиСи Евразия» административного штрафа 300    тыс.    руб.    Ранее,    в рамках рассмотрения антимонопольного дела,    управление запросило у общества необходимые для принятия решения документы,    в частности,    договоры с дистрибьюторами.    Однако компания отказалась представить их ведомству,    за что в соответствии с ч.5    ст.    19.8    КоАП РФ была оштрафована.    Арбитражный суд Чувашии и Первый арбитражный апелляционный суд признали постановление антимонопольной службы законным.</w:t>
        <w:br/>
        <w:t> </w:t>
        <w:br/>
        <w:t>Виктор Зайце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4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