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КБ-Банк оштрафован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за нарушение ч.7    ст.5    и п.2    ч.2    ст.    28    закона «О рекламе» привлекло ОАО «СКБ-Банк» к административной ответственности в виде штрафа 100    тыс.    руб,    сообщает пресс-служба управления.    Дело было возбуждено по заявлению жителя Чебоксар,    который пожаловался на рекламу банка «Новогодние вклады»,    нарушающую действующее законодательство.    Специалисты антимонопольного органа установили,    что 26    февраля в парке «Лакреевский лес» всем желающим раздавались воздушные шары с надписью:    «СКБ-БАНК Новогодние вклады 10%  8-800-1000-600  звонок бесплатный,    круглосуточно».    Согласно законодательству,    не допускается размещение рекламы,    в которой отсутствует часть существенной информации,    если при этом искажается её смысл и вводятся в заблуждение потребители.    Кроме того,    в соответствии с п.2    ч.2    ст.28    закона,    реклама банковских,    страховых и иных финансовых услуг не должна умалчивать об условиях,    которые влияют на сумму доходов или расходов.    СКБ-БАНК указал лишь процентную ставку вклада,    другие условия не были отмечены.    Как сообщает пресс-служба управления,    регулятор не стал выдавать предписание банку «в связи с прекращением нарушения федерального закона к моменту рассмотрения дела».</w:t>
        <w:br/>
        <w:t> </w:t>
        <w:br/>
        <w:t>Виктор Зай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