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проверит правомерность прекращения ОАО «Трест 5» и ООО «Агрегат» перетока электроэнерг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8    августа Чувашское УФАС России по заявлению гаражного кооператива «Станкоремонт-2» возбудило дело в отношении ОАО «Трест 5» и ООО «Агрегат» по признакам нарушения п.    4    ч.    1    ст.    10    Закона о защите конкуренции в связи с прекращением перетока электроэнергии,    а также в отношении ОАО «Трест 5» по признакам нарушения п.    10    ч.    1    ст.    10    данного закона в связи с необоснованным требованием платы за транспортировку электрической энергии.</w:t>
        <w:br/>
        <w:t>Рассмотрение дела назначено на 29    сентябр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8-13    12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