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Чебоксары в установленные УФАС сроки исполнило предписание антимонопольного органа не в полном объ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онце июля администрация г.    Чебоксары и Чебоксарское городское Собрание депутатов ЧР сообщили об исполнении предписания Чувашского УФАС России.  В частности,    администрация отменила постановление от 24    октября 2008    г.     «О порядке организации и проведении торгов (аукционов,    конкурсов)    на право заключения договора на установку и эксплуатацию средств наружной рекламы в г.    Чебоксары»,    а Собрание определило форму торгов на право заключения договора на установку и эксплуатацию рекламной конструкции на земельном участке,    здании или ином недвижимом имуществе,    находящимся в муниципальной собственности.    Однако администрация г.    Чебоксары исполнила предписание антимонопольного органа не в полном объеме,    так как,    отменив прежнее постановление,    не определила порядок проведения аукциона на право заключения договора на размещение рекламной конструкции.</w:t>
        <w:br/>
        <w:t>Напоминаем,    9    июля 2012    года Комиссия Чувашского УФАС России рассмотрела дело,    возбужденное в отношении администрации г.    Чебоксары и Чебоксарского городского Собрания депутатов Чувашской Республики по заявлению ООО «Билборд».    Заявитель указывал на создании дискриминационных условий на рынке наружной рекламы при заключении договора на размещение средств наружной рекламы.     </w:t>
        <w:br/>
        <w:t>В ходе рассмотрения дела специалисты антимонопольного органа установили,    что на этапе проведения торгов отсутствовал согласованный паспорт места размещения рекламы.  Данное обстоятельство свидетельствует о возможном отсутствии   условий для размещения рекламной конструкции на конкретном месте,    являющимся предметом торгов,    и может привести к ограничению прав участников торгов и победителя.     </w:t>
        <w:br/>
        <w:t>Комиссия Управления признала в действиях администрации г.    Чебоксары и в бездействии Чебоксарского городского Собрания депутатов ЧР факт нарушения ч.    1    ст.    15    Федерального закона «О защите конкуренции».    Ответчикам были выданы предписания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