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7    августа Управление рассмотрит дело в отношении ОАО «Чувашсетьг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юле Чувашское УФАС России по заявлению ООО «Флавий» возбудило дело в отношении ОАО «Чувашсетьгаз» по признакам нарушения ч.    1    ст.    10    Федерального закона «О защите конкуренции».    По мнению заявителя,    общество необоснованно уклоняется от подключения девятиэтажного жилого дома со встроенно-пристроенными помещениями по ул.    Гражданская к газораспределительным сетям.</w:t>
        <w:br/>
        <w:t>Комиссия Управления Федеральной антимонопольной службы по Чувашской Республике рассмотрит данное дело 7    авгус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0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