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Не выгорело</w:t>
      </w:r>
      <w:r>
        <w:rPr>
          <w:rFonts w:ascii="Times New Roman" w:hAnsi="Times New Roman"/>
          <w:b w:val="false"/>
          <w:sz w:val="28"/>
        </w:rPr>
        <w:br/>
      </w:r>
    </w:p>
    <w:p>
      <w:pPr>
        <w:pStyle w:val="Normal"/>
        <w:bidi w:val="0"/>
        <w:jc w:val="left"/>
        <w:rPr/>
      </w:pPr>
      <w:r>
        <w:rPr>
          <w:rFonts w:ascii="Times New Roman" w:hAnsi="Times New Roman"/>
          <w:sz w:val="24"/>
        </w:rPr>
        <w:t>УФАС вновь нашло нарушения в деятельности министра природы</w:t>
        <w:br/>
        <w:t>После заключения дополнительных соглашений цель госконтрактов изменялась</w:t>
        <w:br/>
        <w:t>УФАС по Чувашии вновь признало министра природных ресурсов и экологии республики Ивана Исаева нарушившим закон о госконтрактах.    В министерстве заявляют,    что решения по 9    административным делам пока не получали.    Ранее министру удавалось оспаривать наложенные регулятором штрафы в судебном порядке.    Эксперты ждут публичной оценки деятельности министра со стороны главы республики.</w:t>
        <w:br/>
        <w:t>Управление ФАС по Чувашии признало министра природных ресурсов и экологии Чувашии Ивана Исаева нарушившим закон «О размещении заказов на поставки товаров,    выполнение работ,    оказание услуг для государственных и муниципальных нужд».    Нарушения связаны с изменениями условий госконтракта.    Об этом на пресс-конференции 20    июля заявил руководитель управления Вячеслав Борисов.    Решение принято после рассмотрения девяти административных дел,    возбужденных по ч.    2    ст.    7.32    КоАП,    предусматривающей штраф в размере 20    тыс.    рублей.</w:t>
        <w:br/>
        <w:t>Как пояснил заместитель руководителя УФАС по Чувашии Валерий Котеев,    дела были возбуждены Чебоксарской межрайонной природоохранной прокуратурой по нарушениям при исполнении государственных контрактов по санитарной вырубке лесов.    Как подчеркнул господин Котеев,    «это нарушение является,    на наш взгляд,    очень серьезным».    Как рассказал помощник прокурора природоохранной прокуратуры Александр Дельман,    все государственные контракты были заключены в 2011    году на выполнение работ по охране,    защите и воспроизводству лесов с одновременной заготовкой древесины.    По словам господина Дельмана,    минприроды производило работы,    связанные с ликвидацией последствий лесных пожаров.    «Были лесничества,    в которых ничего не горело.    Там были просто санитарные вырубки.    Часть работ была направлена на ликвидацию горельников,    часть — на воспроизводство лесов.    Нарушения есть по всем 11    контрактам и заключаются они в том,    что изначально условия контракта были одними,    а после заключения дополнительных соглашений поменялись,    в том числе и касательно объемов вырубки лесов»,    — подчеркнул господин Дельман.    Он пояснил,    что дополнительными соглашениями к госконтрактам менялась и территория проведения работ.    «Условия государственного контракта,    на заключение которого проводился аукцион,    предусматривали проведение работ на определенной территории,    которая могла не заинтересовать потенциальных участников аукциона.    Поэтому они не принимали в нем участия»,    — рассказал Александр Дельман.    По его словам,    изменения в контрактах привели к ограничению прав организаций,    «которые не могли предположить,    что изменятся изначально заявленные условия госконтракта».    Кроме того,    он сообщил,    что прокуратура не занималась подсчетом ущерба.</w:t>
        <w:br/>
        <w:t>В министерстве природных ресурсов вчера сообщили,    что на рассмотрении дел в УФАС Иван Исаев не присутствовал,    поскольку в это время находился в Москве.    Кроме того,    в ведомстве отметили,    что решения УФАС «еще не получали».    Вячеслав Борисов считает,    что министерство подаст в суд.    «Все подобные наши постановления,    как правило,    проходят судебную проверку»,    — пояснил господин Борисов.</w:t>
        <w:br/>
        <w:t>Ранее Ленинский районный суд Чебоксар рассмотрел два дела об административных правонарушениях в отношении Ивана Исаева,    возбужденные УФАС после проверки,    проведенной природоохранной прокуратурой.    Регулятор наложил на господина Исаева штраф 40    тыс.    руб.,    который тот обжаловал в суде (см.    „Ъ“ от 26    июня).    По словам Вячеслава Борисова,    «сам факт совершения правонарушения суд тогда подтвердил,    но судья посчитал возможным ограничиться предупреждением».</w:t>
        <w:br/>
        <w:t>Член совета НП «Юристы за гражданское общество» Игорь Михайлов напомнил,    что первые два дела были прекращены «за малозначительностью».    «Если есть еще девять подобных дел,    говорить,    что министр сможет избежать ответственности,    нельзя,    так как «по малозначительности» их уже прекратить невозможно»,    — пояснил господин Михайлов.    Кроме того,    он не исключил применения дисциплинарных мер к Ивану Исаеву,    что «является прерогативой кабинета министров и главы Чувашии».    «Необходима публичная оценка.    По трудовому кодексу,    министр должен понести дисциплинарную ответственность:    либо лишение премии,    либо иные,    более жесткие санкции — вплоть до увольнения»,    — подчеркнул Игорь Михайлов.</w:t>
        <w:br/>
        <w:t> </w:t>
        <w:br/>
        <w:t>Виктор Зайцев</w:t>
        <w:br/>
      </w:r>
    </w:p>
    <w:p>
      <w:pPr>
        <w:pStyle w:val="Normal"/>
        <w:bidi w:val="0"/>
        <w:jc w:val="left"/>
        <w:rPr/>
      </w:pPr>
      <w:r>
        <w:rPr>
          <w:rFonts w:ascii="Times New Roman" w:hAnsi="Times New Roman"/>
          <w:b/>
          <w:sz w:val="24"/>
        </w:rPr>
        <w:t>2012-07-24    06:5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