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не признал «Медиа-Маркт» « в Европ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Чувашии признал законными решение и предписание республиканского УФАС,    вынесенные в отношении ООО «Медиа-Маркт-Сатурн».    Как сообщает пресс-служба ведомства,    в марте 2012    года комиссия управления признала печатную рекламу торговой сети ненадлежащей.    В ней были нарушены требования п.    1    и 20    ч.    3    ст.    5    закона «О рекламе».    В частности,    в рекламе было использовано словосочетание « в Европе».    Ведомство уточняет,    что компания «не подтвердила превосходство документально».    Торговой сети было выдано предписание о прекращении нарушения законодательства.</w:t>
        <w:br/>
        <w:t> </w:t>
        <w:br/>
        <w:t>Андрей Синицки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0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