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/05-АМЗ-2012   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6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