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5-АМЗ-2012    в отношении Государственной службы ЧР по охране,    контролю и регулированию использования объектов животного мира и среды об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5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