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6-АМЗ-2012    в отношении Министерства природных ресурсов и экологии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