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АМЗ-2011   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6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