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5-АМЗ-2012    в отношении Минстроя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0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