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5-АМЗ-2012    в отношении отдела имущественных и земельных отношений администрации г.    Алатыр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