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-АМЗ-2011    в отношении администрации г.    Чебокса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2    08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