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Чувашии оштрафовало ОАО «ФПК» за необоснованное сокращение числа плацкартных ваго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правление Федеральной антимонопольной службы наложило на ОАО "Федеральная пассажирская компания"    (ФПК,    дочерняя компания ОАО "РЖД",    оказывает услуги по перевозке пассажиров в дальнем сообщении)    287,9    тысячи рублей штрафа за необоснованное сокращение более чем в два раза числа плацкартных вагонов в поезде "Чебоксары-Москва",    сообщило ведомство.</w:t>
        <w:br/>
        <w:t>"Данная сумма равна 1,3%    выручки от услуг по перевозке пассажиров в плацкартных вагонах по маршруту Чебоксары -    Москва -    Чебоксары за 2010    год",    -    уточняет УФАС.</w:t>
        <w:br/>
        <w:t>Дело в отношении ФПК было возбуждено ФАС на основании публикации в местной газете "Советская Чувашия"    о сокращении плацкартных вагонов в составе фирменного поезда /54    "Чувашия"    -    "Чебоксары-Москва".</w:t>
        <w:br/>
        <w:t>"Комиссия антимонопольного органа выяснила,    что в начале 2011    года компания сократила с девяти до четырех количество плацкартных вагонов в поезде /54    "Чувашия",    следующего по маршруту "Чебоксары-Москва-Чебоксары".    При этом одновременно было увеличено число купейных вагонов",    -    говорится в сообщении.</w:t>
        <w:br/>
        <w:t>В ходе рассмотрения дела также было установлено,    что компания получила чистую прибыль за 2010    год,    поскольку потери в доходах были в полном размере компенсированы ей из государственного бюджета в рамках государственного регулирования тарифов на перевозку пассажиров в плацкартных и общих вагонах.</w:t>
        <w:br/>
        <w:t>"Таким образом,    ОАО "ФПК"    осуществило сокращение количества плацкартных вагонов по маршруту "Чебоксары-Москва-Чебоксары"    при наличии возможности безубыточного производства,    стабильного спроса и в отсутствие каких-либо нормативных правовых актов,    предусматривающих такие действия",    -    отмечает ведомство.</w:t>
        <w:br/>
        <w:t>Комиссия УФАС признала Федеральную пассажирскую компанию нарушившей закон о защите конкуренции и выдала предписание об устранении указанного нарушения.</w:t>
        <w:br/>
        <w:t>Арбитражный суд Чувашии также признал факт нарушения пассажирской компанией антимонопольного законод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7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