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-7771/2011    по заявлению ООО "Коммунальный 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0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