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КПК «Капитал+» признана недостовер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Чувашского УФАС России признала рекламу финансовых услуг КПК «Капитал+»,    распространенную в газете «PRO    Город Чебоксары» в мае этого года,    ненадлежащей.    Как сообщили в пресс-службе регулятора,    в ней были нарушены требования п.2    ч.3    ст.5,    ч.7    ст.5    закона о рекламе.    Информация кооператива:    «Принимаем сбережения под высокий процент,    перекредитуем под более низкий процент,    выдаем займы без поручительства и залога» была признана комиссией антимонопольного органа недостоверной,    поскольку содержала не соответствующие действительности сведения.    Как пояснили в ведомстве,    использованное в информации понятие «перекредитуем» вводит потребителей в заблуждение о порядке приема и выдачи средств.    В рекламе также отсутствует информация о том,    что указанными услугами могут воспользоваться только члены КПК «Капитал+».    Кооперативу выдано предписание о прекращении нарушения законодательства о рекламе.    Кроме того,    в отношении КПК «Капитал+» возбужденно дело об административном правонарушении.</w:t>
        <w:br/>
        <w:t> </w:t>
        <w:br/>
        <w:t>Татьяна Собко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2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