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/06-АМЗ-2012    в отношении ООО «Новоюжны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8    10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