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Управления -К-2012    в отношении Государственной службы Чувашской Республики по конкурентной политике и тарифа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6-14    09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