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-К-2012    в отношении Кугесьского сельского поселения Чебоксарского района Ч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14    07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