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БУ «Республиканская детская клиническая больница» Министерства здравоохранения и социального развития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31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