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и предписание Управления -К-2012    в отношении МБОУ «Новобуяновская СОШ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15    06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