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ариинско-Посадского района направила в Минсельхоз Чувашии письмо,    нарушающее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дело в отношении администрации Мариинско-Посадского района Чувашской Республики и признала в действиях ответчика факт нарушения п.    2    ч.    1    ст.    15    Федерального закона «О защите конкуренции». </w:t>
        <w:br/>
        <w:t>Дело было возбуждено по заявлению СХПК «Восток» (Мариинско-Посадский район).    Заявитель сообщил,    что администрация района направила письмо в Министерство сельского хозяйства Чувашской Республики с просьбой перераспределить льготное дизельное топливо,    предназначенное для проведения весенне-полевых работ СХПК «Восток» в марте-июне 2012    года,    другим сельскохозяйственным товаропроизводителям.    Как установили специалисты антимонопольного органа,  данное письмо было направлено без согласования со стороны СХПК «Восток» и законного обоснования.    Действия администрации могли привести к препятствованию осуществлению деятельности заявителя.</w:t>
        <w:br/>
        <w:t>Ответчику выдано предписание о прекращении нарушения антимонопольного законодательства путем отзыва письма,    направленного в Министерство сельского хозяйства Чувашской Республ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1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