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6-АМЗ-2012    в отношении ООО "Управляющая компания "Капремстро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31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